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Heading1"/>
        <w:jc w:val="center"/>
        <w:rPr/>
      </w:pPr>
      <w:r>
        <w:rPr>
          <w:caps/>
        </w:rPr>
        <w:t xml:space="preserve"> </w:t>
      </w:r>
      <w:r>
        <w:rPr/>
        <w:t xml:space="preserve"> </w:t>
      </w:r>
      <w:r>
        <w:rPr/>
        <w:t>ВЕСЕЛОВСКОГО СЕЛЬСКОГО ПОСЕЛЕ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ВЕСЕЛОВСКОГО РАЙОНА РОС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18 года                            № 150 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 о  выполнении плана мероприятий на 2017-2018 годы по реализации в Весёловском сельском поселении Стратегии государственной национальной политики Российской Федерации на период до 2025 года за 2018 год.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реализации Стратегии государственной национальной политики Российской Федерации на период до 2025 года, руководствуясь Уставом муниципального образования «Веселов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 выполнении плана мероприятий на 2017-2018 годы по реализации в Веселовском сельском поселении Стратегии государственной национальной политики Российской Федерации на период до 2025 года за 2018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  <w:tab/>
        <w:tab/>
        <w:tab/>
        <w:t xml:space="preserve">           </w:t>
        <w:tab/>
        <w:t xml:space="preserve">            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26"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 </w:t>
      </w:r>
    </w:p>
    <w:p>
      <w:pPr>
        <w:pStyle w:val="Normal"/>
        <w:ind w:left="9926"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распоряжению Администрации</w:t>
        <w:br/>
        <w:t xml:space="preserve">            Веселовского сельского поселения</w:t>
      </w:r>
    </w:p>
    <w:p>
      <w:pPr>
        <w:pStyle w:val="Normal"/>
        <w:ind w:left="9926" w:firstLine="709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от 20.12.2018  № 150</w:t>
      </w:r>
    </w:p>
    <w:p>
      <w:pPr>
        <w:pStyle w:val="Normal"/>
        <w:ind w:left="992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плана мероприятий на 2017 – 2018 годы по реализации в Веселовском сельском посел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2018 год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8"/>
        <w:gridCol w:w="3802"/>
        <w:gridCol w:w="7903"/>
        <w:gridCol w:w="283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зультаты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ндикатор (количествен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ый или качественный) для контроля исполнения мероприят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3818"/>
        <w:gridCol w:w="7902"/>
        <w:gridCol w:w="2845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I. Совершенствование муниципального управления 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ведение совеща</w:t>
              <w:softHyphen/>
              <w:t>ний по вопросам предупреждения меж</w:t>
              <w:softHyphen/>
              <w:t>национальных конфликтов в муниципальном образовании «Веселовское сельское поселение»,  обеспечение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В течение 2018 года было проведено 4 заседания Малого совета по межэтническим отношениям, на которых поднимались следующие темы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</w:t>
            </w:r>
            <w:r>
              <w:rPr/>
              <w:t xml:space="preserve"> состояние межнациональных отношений на территории Весе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методы профилактики межэтнически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и мероприятий  по выявлению проблемных вопросов в бытовых, производственных и иных сферах, которые могут привести к возникновению конфликтных ситуаций в межэтнических отношения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-  обеспечение безопасности в период всех праздник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 человек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7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II. Обеспечение равноправия граждан, реализации их конституционных прав н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территории Весел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об</w:t>
              <w:softHyphen/>
              <w:t>ращений граждан о фактах наруше</w:t>
              <w:softHyphen/>
              <w:t>ния принципа равноправия незави</w:t>
              <w:softHyphen/>
              <w:t>симо от расы,</w:t>
            </w:r>
          </w:p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  <w:t>эт</w:t>
              <w:softHyphen/>
              <w:t>нической принад</w:t>
              <w:softHyphen/>
              <w:t>лежности, языка, отношения к ре</w:t>
              <w:softHyphen/>
              <w:t>лигии, убежде</w:t>
              <w:softHyphen/>
              <w:t>ний, принадлеж</w:t>
              <w:softHyphen/>
              <w:t>ности к обще</w:t>
              <w:softHyphen/>
              <w:t>ственным объ</w:t>
              <w:softHyphen/>
              <w:t>единениям, а также других об</w:t>
              <w:softHyphen/>
              <w:t>стоятельств при приеме на работу, замещении долж</w:t>
              <w:softHyphen/>
              <w:t>ностей муниципальной службы, при форми</w:t>
              <w:softHyphen/>
              <w:t>ровании кадро</w:t>
              <w:softHyphen/>
              <w:t>вого резерва на местном уровне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В результате мониторинга обращений граждан  в 2018 году  не зафиксированы  факты нарушения прин</w:t>
              <w:softHyphen/>
              <w:t>ципа равнопра</w:t>
              <w:softHyphen/>
              <w:t>вия граждан при приеме на работу, замещении долж</w:t>
              <w:softHyphen/>
              <w:t>ностей муниципальной службы, форми</w:t>
              <w:softHyphen/>
              <w:t>ровании кадро</w:t>
              <w:softHyphen/>
              <w:t>вого резер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проведению мероприятий, приуроченных к памятным датам в истории народов России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ли проведены следующи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Концертная программа, посвящённая дню освобождения п. Весёл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знавательная программа, посвящённая Международному дню освобождения узников фашистских лагер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Вечер встречи с ветеранами ВОВ -Огонё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раздничный концерт, освящённый Дню Побе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ные мероприятия укрепляют единства и духовную общность полиэтнического народа РФ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ли участие более 50 че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мероприятий посвященных Дню Славянской письменности и культуры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</w:t>
            </w:r>
            <w:r>
              <w:rPr>
                <w:rStyle w:val="Appleconvertedspace"/>
              </w:rPr>
              <w:t> </w:t>
            </w:r>
            <w:r>
              <w:rPr/>
              <w:t>мероприятие  ко Дню славянской письменности и культуры  «Путешествие в страну</w:t>
            </w:r>
            <w:r>
              <w:rPr>
                <w:rStyle w:val="Appleconvertedspace"/>
              </w:rPr>
              <w:t> </w:t>
            </w:r>
            <w:r>
              <w:rPr/>
              <w:t>славянской азбуки» 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Цель: обеспечить сохранение и приумножить культурное наследие народов РФ путем формирования в обществе атмосферы уважения к историческому наследию и культурным ценностям народов Росси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ли участие более 30 чел.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II. Укрепление единства и духовной общности</w:t>
              <w:br/>
              <w:t>полиэтничного народа Российской Федерации на территории Веселов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ведение праздников и других мероприятий, направленных на укрепление единства и обеспечение межнационального мира и согласия</w:t>
            </w:r>
            <w:r>
              <w:rPr/>
              <w:t xml:space="preserve">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С целью сохранения и развития тради</w:t>
              <w:softHyphen/>
              <w:t>ционной культуры, укрепления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е</w:t>
              <w:softHyphen/>
              <w:t>дерации на тер</w:t>
              <w:softHyphen/>
              <w:t>ритории Веселовского района  в сентябре 2018 г. проведен традиционный  районный  фести</w:t>
              <w:softHyphen/>
              <w:t>валь национальных  культур  «Венок дружбы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В День народ</w:t>
              <w:softHyphen/>
              <w:t>ного единства -12 июня 2018 г., было проведено праздничное мероприятие, с целью укрепления единства и ду</w:t>
              <w:softHyphen/>
              <w:t>ховной общно</w:t>
              <w:softHyphen/>
              <w:t>сти полиэтнич</w:t>
              <w:softHyphen/>
              <w:t>ного народа Российской  Фе</w:t>
              <w:softHyphen/>
              <w:t>дерации на тер</w:t>
              <w:softHyphen/>
              <w:t>ритории Веселовского сельского поселен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В День Российского Флага жителям Веселовского сельского поселения были розданы триколоровские ленточки, а также жители Веселовского сельского поселения приняли участие в   велопробеге  «Европа- Азия» к Веселовскому водохранилищу. Цель воспитание патриотизма, укрепление активной гражданской позици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няли участие более 50 чел. 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IV. Содействие сохранению и развитию этнокультурного многообразия народов Российской Федерации на территории Веселов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участие молодежи в спортивно-массовых мероприятиях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Цель: пропаганда здорового образа жизни среди молодежи. Гармоничное развитие физических и духовных качеств многонационального народа РФ. Привлечь подростков к активной спортивной деятельности и создать новые формы физического воспита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ли участие более 70 че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Спортивно-развлекательная программа «Чемпионат веселого мяча»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ыли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Спортивно игровая программа, посвящённая Всемирному дню здоровья «Формула здоровья»</w:t>
            </w:r>
          </w:p>
          <w:p>
            <w:pPr>
              <w:pStyle w:val="Normal"/>
              <w:jc w:val="both"/>
              <w:rPr/>
            </w:pPr>
            <w:r>
              <w:rPr/>
              <w:t>2. Спортивно-игровая программа для детей сирот «Радуга детства»</w:t>
            </w:r>
          </w:p>
          <w:p>
            <w:pPr>
              <w:pStyle w:val="Normal"/>
              <w:jc w:val="both"/>
              <w:rPr/>
            </w:pPr>
            <w:r>
              <w:rPr/>
              <w:t>3. Спортивно-игровая программа «В здоровом теле, здоровый дух!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4. Спортивно - игровая программа  «Весёлые старт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олее 70 участников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V. Развитие гражданского патриотического воспитания подрастающих поколений на территории поселен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pacing w:val="-2"/>
                <w:kern w:val="2"/>
              </w:rPr>
              <w:t>Тематическое мероприятие «С днем рождения, Россия!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Концертная программа «С Днём рождения, Россия!» 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/>
              <w:t>В концерте приняли участие люди разной национальности, что является укреплением ценностей единства Российской наци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олее 70 участник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Поддержка молодежного волонтерского движения по восстановлению памятников истории, включая воинские захоронения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С целью обеспечения сохранения и приумножения духовного и культурного потенциала многонационального народа РФ, проживающих на территории Веселовского сельского поселения, волонтеры всех  общеобразовательных организаций  принимают участие в  акциях по восстановлению памятников истории и культуры, воинских захоронени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олее 40 участника</w:t>
            </w:r>
          </w:p>
        </w:tc>
      </w:tr>
      <w:tr>
        <w:trPr/>
        <w:tc>
          <w:tcPr>
            <w:tcW w:w="1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VI. Информационное обеспеч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С целью обеспечения сохранения и приумножения духовного и культурного потенциала  Веселовского сельского поселения на основе идей единства и дружбы наро</w:t>
              <w:softHyphen/>
              <w:t>дов, патриотиче</w:t>
              <w:softHyphen/>
              <w:t>ского воспита</w:t>
              <w:softHyphen/>
              <w:t>ния подраста</w:t>
              <w:softHyphen/>
              <w:t>ющего поколе</w:t>
              <w:softHyphen/>
              <w:t>ния, гордости за историю России, воспи</w:t>
              <w:softHyphen/>
              <w:t>тание культуры межэтниче</w:t>
              <w:softHyphen/>
              <w:t>ского общения, основанной на уважении че</w:t>
              <w:softHyphen/>
              <w:t>сти и достоин</w:t>
              <w:softHyphen/>
              <w:t xml:space="preserve">ства граждан, духовных  и нравственных ценностях народов России, на сайте Веселовского сельского поселения размещена статья </w:t>
            </w:r>
            <w:r>
              <w:rPr>
                <w:kern w:val="2"/>
              </w:rPr>
              <w:t>посвящен</w:t>
              <w:softHyphen/>
              <w:t>ная событиям Великой Отече</w:t>
              <w:softHyphen/>
              <w:t>ственной войны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мещение информации на информационных стендах Весел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Pre">
    <w:name w:val="pre"/>
    <w:qFormat/>
    <w:rPr/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5:00Z</dcterms:created>
  <dc:creator>Ковтун</dc:creator>
  <dc:description/>
  <cp:keywords/>
  <dc:language>en-US</dc:language>
  <cp:lastModifiedBy>User</cp:lastModifiedBy>
  <cp:lastPrinted>2018-09-27T14:33:00Z</cp:lastPrinted>
  <dcterms:modified xsi:type="dcterms:W3CDTF">2018-12-19T13:07:00Z</dcterms:modified>
  <cp:revision>4</cp:revision>
  <dc:subject/>
  <dc:title> </dc:title>
</cp:coreProperties>
</file>