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58674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ЕСЕЛОВСКОГО СЕЛЬСКОГО ПОСЕЛЕНИЯ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/>
          <w:sz w:val="28"/>
        </w:rPr>
        <w:t xml:space="preserve">ВЕСЕЛОВСКОГО РАЙОНА РОСТОВСКОЙ ОБЛАСТИ </w:t>
      </w:r>
    </w:p>
    <w:p>
      <w:pPr>
        <w:pStyle w:val="Normal"/>
        <w:pBdr>
          <w:bottom w:val="single" w:sz="12" w:space="0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/>
      </w:pPr>
      <w:r>
        <w:rPr/>
        <w:t xml:space="preserve">                                                                         </w:t>
      </w:r>
    </w:p>
    <w:p>
      <w:pPr>
        <w:pStyle w:val="Normal1"/>
        <w:jc w:val="center"/>
        <w:rPr>
          <w:rFonts w:ascii="Arial" w:hAnsi="Arial" w:cs="Arial"/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Heading4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27 июня 2022 года</w:t>
        <w:tab/>
        <w:t xml:space="preserve">                         №36                                        п. Веселый</w:t>
      </w:r>
    </w:p>
    <w:p>
      <w:pPr>
        <w:pStyle w:val="Normal"/>
        <w:ind w:right="35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1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</w:t>
      </w:r>
      <w:bookmarkStart w:id="0" w:name="_Hlk63946652"/>
      <w:r>
        <w:rPr>
          <w:b/>
          <w:color w:val="000000"/>
          <w:sz w:val="28"/>
          <w:szCs w:val="28"/>
        </w:rPr>
        <w:t xml:space="preserve">результатов оценки эффективности </w:t>
      </w:r>
      <w:bookmarkStart w:id="1" w:name="_Hlk63946401"/>
      <w:r>
        <w:rPr>
          <w:b/>
          <w:color w:val="000000"/>
          <w:sz w:val="28"/>
          <w:szCs w:val="28"/>
        </w:rPr>
        <w:t xml:space="preserve">налоговых расходов </w:t>
      </w:r>
      <w:bookmarkEnd w:id="1"/>
      <w:r>
        <w:rPr>
          <w:b/>
          <w:color w:val="000000"/>
          <w:sz w:val="28"/>
          <w:szCs w:val="28"/>
        </w:rPr>
        <w:t>Веселовское сельское поселение за 2021 год</w:t>
      </w:r>
    </w:p>
    <w:p>
      <w:pPr>
        <w:pStyle w:val="Normal"/>
        <w:ind w:right="351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связи с проведением ежегодной оценки обоснованности и эффективности налоговых расходов:</w:t>
      </w:r>
    </w:p>
    <w:p>
      <w:pPr>
        <w:pStyle w:val="Normal1"/>
        <w:ind w:right="-5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Начальнику сектора экономики и финансов (Гнелицкой В.А.) провести оценку  эффективности налоговых расходов в соответствии с Порядком утвержденным постановлением Администрации Веселовского сельского поселения от 07.11.2019 № 232 «Об утверждении Порядка формирования перечня налоговых расходов Весёловского сельского поселения и оценки налоговых расходов Весёловского сельского поселения».</w:t>
      </w:r>
    </w:p>
    <w:p>
      <w:pPr>
        <w:pStyle w:val="Normal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r>
        <w:rPr>
          <w:color w:val="000000"/>
          <w:sz w:val="28"/>
          <w:szCs w:val="28"/>
        </w:rPr>
        <w:t>результаты оценки эффективности налоговых расходов, за 2020 год согласно приложению к настоящему решению</w:t>
      </w:r>
      <w:r>
        <w:rPr>
          <w:sz w:val="28"/>
          <w:szCs w:val="28"/>
        </w:rPr>
        <w:t xml:space="preserve"> согласно приложению к настоящему распоряжению.</w:t>
      </w:r>
    </w:p>
    <w:p>
      <w:pPr>
        <w:pStyle w:val="Normal1"/>
        <w:ind w:right="-5" w:firstLine="720"/>
        <w:jc w:val="both"/>
        <w:rPr/>
      </w:pPr>
      <w:r>
        <w:rPr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1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Веселовского сельского поселения                                         К.А. Федорченко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аспоряжению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еселовского сельского поселения от 27.06.2022 №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 оценки эффективности налоговых расходов </w:t>
      </w:r>
    </w:p>
    <w:p>
      <w:pPr>
        <w:pStyle w:val="Normal"/>
        <w:ind w:right="2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селовское сельское поселение</w:t>
      </w:r>
    </w:p>
    <w:p>
      <w:pPr>
        <w:pStyle w:val="Normal"/>
        <w:ind w:right="2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 2021 год</w:t>
      </w:r>
    </w:p>
    <w:p>
      <w:pPr>
        <w:pStyle w:val="Normal"/>
        <w:spacing w:lineRule="auto" w: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эффективности налоговых расходов за 2021 год проведена в соответствии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 Весёловского сельского поселения и оценки налоговых расходов Весёловского сельского поселения, утвержденным постановлением администрации Веселовского сельского поселения от 11.11.2019 № 232 (далее – Порядок), Методикой оценки эффективности налоговых расходов Веселовского сельского поселения, утвержденной постановлением администрации </w:t>
      </w:r>
      <w:bookmarkStart w:id="2" w:name="_Hlk47426245"/>
      <w:r>
        <w:rPr>
          <w:color w:val="000000"/>
          <w:sz w:val="28"/>
          <w:szCs w:val="28"/>
        </w:rPr>
        <w:t xml:space="preserve">Веселовского сельского поселения </w:t>
      </w:r>
      <w:bookmarkEnd w:id="2"/>
      <w:r>
        <w:rPr>
          <w:color w:val="000000"/>
          <w:sz w:val="28"/>
          <w:szCs w:val="28"/>
        </w:rPr>
        <w:t xml:space="preserve">от 30.12.2019 № 268 Об утверждении Методики оценки эффективности налоговых расходов Веселовского сельского поселения для проведения </w:t>
      </w:r>
      <w:bookmarkStart w:id="3" w:name="_Hlk47426400"/>
      <w:r>
        <w:rPr>
          <w:color w:val="000000"/>
          <w:sz w:val="28"/>
          <w:szCs w:val="28"/>
        </w:rPr>
        <w:t>оценки эффективности налоговых расходов Веселовского сельского поселения</w:t>
      </w:r>
      <w:bookmarkEnd w:id="3"/>
      <w:r>
        <w:rPr>
          <w:color w:val="000000"/>
          <w:sz w:val="28"/>
          <w:szCs w:val="28"/>
        </w:rPr>
        <w:t xml:space="preserve">, использовались данные о категориях налогоплательщиков, о суммах выпадающих воспользовавшихся льготами, представленные Межрайонной ИФНС России № 13 по Ростов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рядком сформирован реестр налоговых расходов Веселовского сельского поселения, действовавших в 2021 г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зависимости от целевой категории определены основные виды налоговых расходов на территории Веселовского сельского поселения: социальные и технически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дения оценки эффективности налоговых расходов Веселовского сельского поселения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(или) целям социально- экономической политики) и их результатив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ценки используются при формировании проекта бюджета Веселовского сельского поселения на очередной финансовый год и плановый пери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брания депутатов Веселовского сельского поселения от 31.10.2013 №35 «Об установлении земельного налога»,  (далее – решение) на 2021 год поддержка в виде налоговых льгот по земельному налогу установлена для 4 категорий налогоплательщиков, 3 из которых – физические лица.</w:t>
      </w:r>
    </w:p>
    <w:p>
      <w:pPr>
        <w:pStyle w:val="Normal"/>
        <w:ind w:firstLine="709"/>
        <w:jc w:val="both"/>
        <w:rPr>
          <w:rFonts w:ascii="yandex-sans;Cambria" w:hAnsi="yandex-sans;Cambria" w:cs="yandex-sans;Cambri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налоговых и неналоговых доходов бюджета Веселовского сельского поселения в 2021 году составил 17987,0 тыс. рублей, из них земельный налог – 9263,3 тыс. рублей</w:t>
      </w:r>
      <w:r>
        <w:rPr>
          <w:rFonts w:cs="yandex-sans;Cambria" w:ascii="yandex-sans;Cambria" w:hAnsi="yandex-sans;Cambria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налоговых расходов в 2021 году по данным Межрайонной ИФНС России № 13 по Веселовскому сельскому поселению составил 231,0 тыс. рублей, что на 355,0 тыс. рублей или на 60,6 % меньше, чем за 2020 год. Их доля в объеме налоговых и неналоговых доходов бюджета Веселовского сельского поселения в отчетном году составила 3,73 %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структуре налоговых расходов за период 2019-2021 годов представлена в таблице 1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3"/>
        <w:gridCol w:w="992"/>
        <w:gridCol w:w="992"/>
      </w:tblGrid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  <w:p>
            <w:pPr>
              <w:pStyle w:val="Normal"/>
              <w:ind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  <w:p>
            <w:pPr>
              <w:pStyle w:val="Normal"/>
              <w:ind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  <w:p>
            <w:pPr>
              <w:pStyle w:val="Normal"/>
              <w:ind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ные налоговые льготы, установленные Решением Собрания депутатов Веселовского сельского поселения от 31.10.2013 №35 «Об установлении земельного налога»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налоговые расходы (направленные на исключение встречных финансовых поток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налоговые расходы (имеющие социальную направл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0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доля налоговых расходов </w:t>
      </w:r>
      <w:bookmarkStart w:id="4" w:name="_Hlk47438764"/>
      <w:r>
        <w:rPr>
          <w:color w:val="000000"/>
          <w:sz w:val="28"/>
          <w:szCs w:val="28"/>
        </w:rPr>
        <w:t xml:space="preserve">Веселовского сельского поселения </w:t>
      </w:r>
      <w:bookmarkEnd w:id="4"/>
      <w:r>
        <w:rPr>
          <w:color w:val="000000"/>
          <w:sz w:val="28"/>
          <w:szCs w:val="28"/>
        </w:rPr>
        <w:t>в 2021 году представлена льготами по земельному налогу социально незащищенным слоям населе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эффективности применения технических налоговых расходов Веселовского сельского поселения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6 статьи 4 Решением Собрания депутатов Веселовского сельского поселения от 31.10.2013 №35 «Об установлении земельного налога» установлены для органов местного самоуправления Веселовского сельского поселения в отношении земельных участков, закрепленных за ними, финансируемых из бюджета Весело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12"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целесообразности и результативности налогового расхода по земельному налогу для органов местного самоуправления Веселовского сельского поселения в отношении земельных участков, закрепленных за ними, финансируемых из бюджета Веселовского сельского поселения.</w:t>
      </w:r>
    </w:p>
    <w:p>
      <w:pPr>
        <w:pStyle w:val="Normal"/>
        <w:spacing w:before="0" w:after="0"/>
        <w:ind w:left="709" w:firstLine="709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именения данного налогового расхода является оптимизация встречных бюджетных финансовых пото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данного вида налоговых льгот позволяет снизить Бюджетные расходы на финансирование организаций, осуществляющих деятельность в сфере местного самоуправления, что способствует высвобождению финансовых ресурсов для достижения целей социально-экономической политики по развитию Веселовского сельского поселения в цел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од: поскольку налоговый расход оказывает положительное влияние на социально-экономическое развитие </w:t>
      </w:r>
      <w:bookmarkStart w:id="5" w:name="_Hlk47447134"/>
      <w:r>
        <w:rPr>
          <w:color w:val="000000"/>
          <w:sz w:val="28"/>
          <w:szCs w:val="28"/>
        </w:rPr>
        <w:t xml:space="preserve">Веселовского сельского поселения </w:t>
      </w:r>
      <w:bookmarkEnd w:id="5"/>
      <w:r>
        <w:rPr>
          <w:color w:val="000000"/>
          <w:sz w:val="28"/>
          <w:szCs w:val="28"/>
        </w:rPr>
        <w:t>в целом, способствует устранению встречных финансовых потоков средств местного бюджета, его действие в 2021 году признано целесообразным и эффектив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Оценка эффективности применения социальных налоговых расход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еловского сельского поселения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ами 1-5 статьи 4 Решением Собрания депутатов Веселовского сельского поселения от 31.10.2013 №35 «Об установлении земельного налога» установлены для 3 категорий налогоплательщиков: физических лиц, относящихся к социально незащищенным группам на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налоговых расходах за 2020-2021 год представлена в Таблица 3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40"/>
        <w:gridCol w:w="1140"/>
      </w:tblGrid>
      <w:tr>
        <w:trPr>
          <w:trHeight w:val="57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скальные характеристики налоговых расходо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57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год</w:t>
            </w:r>
          </w:p>
        </w:tc>
      </w:tr>
      <w:tr>
        <w:trPr>
          <w:trHeight w:val="5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енсионеров, получающих пенсии, назначаемые в порядке, установленном пенсионным законодательством Российской Федераци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0</w:t>
            </w:r>
          </w:p>
        </w:tc>
      </w:tr>
      <w:tr>
        <w:trPr>
          <w:trHeight w:val="5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раждане Российской Федерации, проживающие на территории Веселовского сельского поселения и имеющие в составе семьи детей-инвалидо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Граждане, имеющие трех и более несовершеннолетних детей и совместно проживающие с ними освобождаются от уплаты земельного налога, за земельные участки, предоставленные в общую долевую собственность граждан и их детей для индивидуального жилищного строительства или ведения личного подсобного хозяйства в порядке, установленном Областным законом от 22.07.2003 N 19-ЗС "О регулировании земельных отношений в Ростовской области"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ная налоговая льгота по земельному налогу относится к социальным налоговым расход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налогового расхода является социальная поддержка на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данного вида льгот носит заявите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 плательщиков, и за период 2019-2021 гг. составил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74"/>
        <w:gridCol w:w="1174"/>
        <w:gridCol w:w="1174"/>
      </w:tblGrid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од</w:t>
            </w:r>
          </w:p>
        </w:tc>
      </w:tr>
      <w:tr>
        <w:trPr>
          <w:trHeight w:val="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 плательщиков, воспользовавшихся правом на льготы, чел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</w:t>
            </w:r>
          </w:p>
        </w:tc>
      </w:tr>
      <w:tr>
        <w:trPr>
          <w:trHeight w:val="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численность плательщиков, че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8</w:t>
            </w:r>
          </w:p>
        </w:tc>
      </w:tr>
      <w:tr>
        <w:trPr>
          <w:trHeight w:val="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требованность, 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ем результативности налогового расхода, в соответствии с целями социально-экономической политики Веселовского сельского поселения, направленными на снижение налогового бремени населения и рост уровня и качества жизни граждан, является показатель повышения уровня доходов социально незащищенных групп на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именения налоговой льготы по земельному налогу одним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м лицом, относящимся к категории социально незащищенного населения, получен дополнительный доход в средне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1тыс.руб.</w:t>
      </w:r>
      <w:r>
        <w:rPr>
          <w:rFonts w:eastAsia="Symbol" w:cs="Symbol" w:ascii="Symbol" w:hAnsi="Symbol"/>
          <w:color w:val="000000"/>
          <w:sz w:val="28"/>
          <w:szCs w:val="28"/>
        </w:rPr>
        <w:t></w:t>
      </w:r>
      <w:r>
        <w:rPr>
          <w:color w:val="000000"/>
          <w:sz w:val="28"/>
          <w:szCs w:val="28"/>
        </w:rPr>
        <w:t>1170чел.=0,2 тыс.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вклада налогового расхода в изменение показателя достижения целей социально-экономической политики (I) равна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</w:t>
      </w:r>
      <w:r>
        <w:rPr>
          <w:rFonts w:eastAsia="Symbol" w:cs="Symbol" w:ascii="Symbol" w:hAnsi="Symbol"/>
          <w:color w:val="000000"/>
          <w:sz w:val="28"/>
          <w:szCs w:val="28"/>
        </w:rPr>
        <w:t></w:t>
      </w:r>
      <w:r>
        <w:rPr>
          <w:color w:val="000000"/>
          <w:sz w:val="28"/>
          <w:szCs w:val="28"/>
        </w:rPr>
        <w:t xml:space="preserve"> Pл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Pбаз </w:t>
      </w:r>
      <w:r>
        <w:rPr>
          <w:rFonts w:eastAsia="Symbol" w:cs="Symbol" w:ascii="Symbol" w:hAnsi="Symbol"/>
          <w:color w:val="000000"/>
          <w:sz w:val="28"/>
          <w:szCs w:val="28"/>
        </w:rPr>
        <w:t></w:t>
      </w:r>
      <w:r>
        <w:rPr>
          <w:color w:val="000000"/>
          <w:sz w:val="28"/>
          <w:szCs w:val="28"/>
        </w:rPr>
        <w:t>1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1</w:t>
      </w:r>
      <w:r>
        <w:rPr>
          <w:rFonts w:eastAsia="Symbol" w:cs="Symbol" w:ascii="Symbol" w:hAnsi="Symbol"/>
          <w:color w:val="000000"/>
          <w:sz w:val="28"/>
          <w:szCs w:val="28"/>
        </w:rPr>
        <w:t></w:t>
      </w:r>
      <w:r>
        <w:rPr>
          <w:color w:val="000000"/>
          <w:sz w:val="28"/>
          <w:szCs w:val="28"/>
        </w:rPr>
        <w:t xml:space="preserve"> 0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начение показателя «P» с учетом применения льготы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л =0,2/0,2=1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начение показателя «P» без учета применения льготы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баз </w:t>
      </w:r>
      <w:r>
        <w:rPr>
          <w:rFonts w:eastAsia="Symbol" w:cs="Symbol" w:ascii="Symbol" w:hAnsi="Symbol"/>
          <w:color w:val="000000"/>
          <w:sz w:val="28"/>
          <w:szCs w:val="28"/>
        </w:rPr>
        <w:t></w:t>
      </w:r>
      <w:r>
        <w:rPr>
          <w:color w:val="000000"/>
          <w:sz w:val="28"/>
          <w:szCs w:val="28"/>
        </w:rPr>
        <w:t>=0,2/0,2=1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вклада налоговой льготы в изменение значения показателя достижения целей социально-экономической политики Веселовского сельского поселения равна 0 и не принимает отрицательных знач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ые льготы по земельному налогу, предоставленные в виде полного освобождения от уплаты налога отдельным категориям налогоплательщиков, относящимся к социально незащищенным группам населения, не носит экономического характера и не оказывает отрицательного влияния на показатели достижения целей социально-экономической политики Веселовского сельского поселения, его эффективность определяется социальной значимость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ценки бюджетной эффективности налогового расхода применен метод сравнительного анализа результативности предоставления налоговых льгот и результативности применения альтернативных механизмов достижения целей экономической политики муниципального образ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тем, что при предоставлении налоговых льгот по земельному налогу социально незащищенным группам населения Веселовского сельского поселения альтернативные механизмы достижения целей отсутствуют, бюджетная эффективность налогового расхода (Bj) рассчитывается по формуле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 j </w:t>
      </w:r>
      <w:r>
        <w:rPr>
          <w:rFonts w:eastAsia="Symbol" w:cs="Symbol" w:ascii="Symbol" w:hAnsi="Symbol"/>
          <w:color w:val="000000"/>
          <w:sz w:val="28"/>
          <w:szCs w:val="28"/>
        </w:rPr>
        <w:t></w:t>
      </w:r>
      <w:r>
        <w:rPr>
          <w:color w:val="000000"/>
          <w:sz w:val="28"/>
          <w:szCs w:val="28"/>
        </w:rPr>
        <w:t xml:space="preserve"> N j/ N j=582/582=1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эффективности Bj принимает положительное значение и равен 1, следовательно, налоговый расход является эффективны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: поскольку 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Веселовского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Веселовского сельского поселения  и имеет положительную бюджетную эффективность, его действие в 2021 году признано эффективны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результатов проведенной оценки эффективности налоговых расходов Веселовского сельского поселения, предоставляемых отдельным категориям граждан и органов местного самоуправления Веселовского сельского поселения в отношении земельных участков, закрепленных за ними, финансируемых из бюджета Веселовского сельского поселения  в виде полного освобождения от уплаты земельного налога, указанные налоговые расходы признаются эффективными и не требующими отме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сектора экономик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финансов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овского сельского поселения                                                  В.А. Гнелицка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567" w:footer="26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Cambria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04:00Z</dcterms:created>
  <dc:creator>user</dc:creator>
  <dc:description/>
  <cp:keywords/>
  <dc:language>en-US</dc:language>
  <cp:lastModifiedBy>ГнелицкаяВА</cp:lastModifiedBy>
  <cp:lastPrinted>2021-06-30T09:26:00Z</cp:lastPrinted>
  <dcterms:modified xsi:type="dcterms:W3CDTF">2022-07-29T08:04:00Z</dcterms:modified>
  <cp:revision>2</cp:revision>
  <dc:subject/>
  <dc:title> </dc:title>
</cp:coreProperties>
</file>