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е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  №                                       проек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отчета о выполн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ого плана (программы) приватиз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имущества Веселов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за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                                                                      май 2013 года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№ 178-ФЗ «О приватизации государственного и муниципального имущества», руководствуясь Уставом муниципального образования  «Весел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выполнении прогнозного плана (программы) приватизации муниципального имущества Веселовского сельского поселения за 2012 год согласно приложению 1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Title"/>
        <w:widowControl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А.Н. Ищ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селы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13 год  №</w:t>
      </w:r>
    </w:p>
    <w:p>
      <w:pPr>
        <w:pStyle w:val="Normal"/>
        <w:ind w:left="33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141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роекту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 депутатов 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й 2013 года            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5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ыполнении прогнозного плана (программы) приватизации муниципального имущества Веселовского сельского поселения за 2012 год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51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ого имущества Веселовского сельского поселения  приватизированного в 2012 году:</w:t>
      </w:r>
    </w:p>
    <w:p>
      <w:pPr>
        <w:pStyle w:val="ConsPlusTitle"/>
        <w:widowControl/>
        <w:ind w:left="10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балансодержателя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сделки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АЗ-3309 Г6-ОПА-3309</w:t>
            </w:r>
          </w:p>
          <w:p>
            <w:pPr>
              <w:pStyle w:val="TextBodyIndent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а выпуска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МАЗ-533702 КО-806-20</w:t>
            </w:r>
          </w:p>
          <w:p>
            <w:pPr>
              <w:pStyle w:val="TextBodyIndent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а выпуска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750,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rFonts w:cs="Times New Roman"/>
      <w:i w:val="false"/>
      <w:iCs w:val="false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6:00Z</dcterms:created>
  <dc:creator>USER</dc:creator>
  <dc:description/>
  <cp:keywords/>
  <dc:language>en-US</dc:language>
  <cp:lastModifiedBy>USER</cp:lastModifiedBy>
  <cp:lastPrinted>2013-05-16T08:30:00Z</cp:lastPrinted>
  <dcterms:modified xsi:type="dcterms:W3CDTF">2013-05-16T04:30:00Z</dcterms:modified>
  <cp:revision>11</cp:revision>
  <dc:subject/>
  <dc:title/>
</cp:coreProperties>
</file>