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от 15.02.2013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перечне муниципального имущества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редназначенного для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в пользование субъектам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 поддержки су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28  апреля 2015 год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</w:t>
      </w:r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основании Протеста Прокуратуры Веселовского района от 30.03.2015 № 7-23-15, руководствуясь Уставом муниципального образования «Веселов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Решение Собрания депутатов Веселовского сельского поселения от 15.02.2013 № 11 «О  перечне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ополнив его приложением № 3, согласно приложению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беспечить размещение  настоящего Решения на официальном сайте  Администрации Весёловского сельского поселения.</w:t>
      </w:r>
    </w:p>
    <w:p>
      <w:pPr>
        <w:pStyle w:val="Normal"/>
        <w:tabs>
          <w:tab w:val="clear" w:pos="708"/>
          <w:tab w:val="left" w:pos="2160" w:leader="none"/>
        </w:tabs>
        <w:autoSpaceDE w:val="true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троль  за исполнением данного решения возложить на постоянную комиссию по  экономической политике, бюджету, местным налогам, сборам, тарифам и муниципальной собственности.</w:t>
      </w:r>
    </w:p>
    <w:p>
      <w:pPr>
        <w:pStyle w:val="Normal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2"/>
        <w:rPr/>
      </w:pPr>
      <w:r>
        <w:rPr/>
        <w:t xml:space="preserve">Глава Веселовского сельского поселения                                              А.Н. Ищенко                               </w:t>
      </w:r>
    </w:p>
    <w:p>
      <w:pPr>
        <w:pStyle w:val="2"/>
        <w:rPr/>
      </w:pPr>
      <w:r>
        <w:rPr/>
        <w:t>п. Веселый</w:t>
      </w:r>
    </w:p>
    <w:p>
      <w:pPr>
        <w:pStyle w:val="2"/>
        <w:rPr/>
      </w:pPr>
      <w:r>
        <w:rPr/>
        <w:t>28 апреля 2015 года № 95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иложение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 Решению Собрания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</w:t>
      </w:r>
      <w:r>
        <w:rPr/>
        <w:t>депутатов Веселовского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№ </w:t>
      </w:r>
      <w:r>
        <w:rPr/>
        <w:t xml:space="preserve">95    от 28.04.2015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к Решению Собрания</w:t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депутатов Веселовского</w:t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2"/>
        <w:rPr/>
      </w:pPr>
      <w:r>
        <w:rPr/>
        <w:t xml:space="preserve">                                                                                           № </w:t>
      </w:r>
      <w:r>
        <w:rPr/>
        <w:t xml:space="preserve">11 от 15.02.2013 г.  </w:t>
      </w:r>
    </w:p>
    <w:p>
      <w:pPr>
        <w:pStyle w:val="2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ловия отчуждения недвижимого имущества находящегося в муниципальной собственности Веселовского сельского поселения и арендуемого субъектами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отношения, возникающие в связи с отчуждением из муниципальной собственности Веселовского сельского поселения недвижимого имущества, арендуемого субъектами малого и среднего предпринимательства в том числе особенности участия субъектов малого и среднего предпринимательства в приватизации арендуе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не распространя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движимое имущество, которое ограничено в обор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недвижимое имущество, если по состоянию на 1 июля 2013 года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рядком, регулирую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bookmarkStart w:id="0" w:name="Par24"/>
      <w:bookmarkEnd w:id="0"/>
      <w:r>
        <w:rPr>
          <w:sz w:val="28"/>
          <w:szCs w:val="28"/>
        </w:rPr>
        <w:t>1. Преимущественное право на приобретение арендуемого иму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4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 При этом такое преимущественное право может быть реализовано при условии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данн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да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рендуемое имущество не включено в утвержденный в соответствии с Решением Собрания депутатов Веселовского сельского поселения от 15.02.2013 № 11 «О  перечне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пунктом 5.2. да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Порядок реализации преимущественного права арендаторов на приобретение арендуемого имуще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Администрация Веселовского сельского поселения (далее – Администрация) в соответствии с нормативными правовыми актами субъектов Российской Федераци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пунктом 1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В течение десяти дней с даты принятия решения об условиях приватизации арендуемого имущества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Администрация направляет арендаторам - субъектам малого и среднего предпринимательства, копии указанного решения, предложения о заключении договоров купли-продажи муниципального имущества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540"/>
        <w:jc w:val="both"/>
        <w:rPr/>
      </w:pPr>
      <w:bookmarkStart w:id="1" w:name="Par48"/>
      <w:bookmarkEnd w:id="1"/>
      <w:r>
        <w:rPr>
          <w:sz w:val="28"/>
          <w:szCs w:val="28"/>
        </w:rPr>
        <w:t>2.3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2.4. Течение срока, указанного в </w:t>
      </w:r>
      <w:hyperlink w:anchor="Par4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3.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В любой день до истечения срока, установленного </w:t>
      </w:r>
      <w:hyperlink w:anchor="Par48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пункте 2.3.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Субъекты малого и среднего предпринимательства имеют право обжаловать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 Администрации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ind w:firstLine="540"/>
        <w:jc w:val="both"/>
        <w:rPr/>
      </w:pPr>
      <w:bookmarkStart w:id="3" w:name="Par60"/>
      <w:bookmarkEnd w:id="3"/>
      <w:r>
        <w:rPr>
          <w:sz w:val="28"/>
          <w:szCs w:val="28"/>
        </w:rPr>
        <w:t>2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тмене принятого решения об условиях приватизации арендуе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данны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3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должен составлять менее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0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4. Последствия несоблюдения требований к порядку совершения сделок по возмездному отчуждению муниципального имущест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рядком, ничтож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данным Порядком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Переход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4" w:name="Par125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Субъект малого или среднего предпринимательства, соответствующий установленным данным Порядком требованиям,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, установленным </w:t>
      </w:r>
      <w:hyperlink r:id="rId11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не включенного в утвержденный в соответствии с Решением Собрания депутатов Веселовского сельского поселения от 15.02.2013 № 11,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540"/>
        <w:jc w:val="both"/>
        <w:rPr/>
      </w:pPr>
      <w:bookmarkStart w:id="5" w:name="Par126"/>
      <w:bookmarkEnd w:id="5"/>
      <w:r>
        <w:rPr>
          <w:sz w:val="28"/>
          <w:szCs w:val="28"/>
        </w:rPr>
        <w:t>5.2. Заявитель по своей инициативе вправе направить в уполномоченный орган заявление в отношении имущества, включенног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уемое имущество включен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и получении заявления уполномоченные органы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заключение договора на проведение оценки рыночной стоимости арендуемого имущества в порядке, установленно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ценочной деятельности в Российской Федерации", в двухмесячный срок с даты получ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 случае, если заявитель не соответствует установленным данным Порядком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Порядком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566" w:gutter="0" w:header="0" w:top="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696041BBD264D58CE403C23D19BC542BFDB6B673E6E6180D4CF69515245DBD678C2A9DF37DE2DhFc2L" TargetMode="External"/><Relationship Id="rId3" Type="http://schemas.openxmlformats.org/officeDocument/2006/relationships/hyperlink" Target="consultantplus://offline/ref=BB7696041BBD264D58CE403C23D19BC542BDDF6F673F6E6180D4CF6951h5c2L" TargetMode="External"/><Relationship Id="rId4" Type="http://schemas.openxmlformats.org/officeDocument/2006/relationships/hyperlink" Target="consultantplus://offline/ref=BB7696041BBD264D58CE403C23D19BC542BFDB6B673E6E6180D4CF69515245DBD678C2A9DF37DE2BhFcAL" TargetMode="External"/><Relationship Id="rId5" Type="http://schemas.openxmlformats.org/officeDocument/2006/relationships/hyperlink" Target="consultantplus://offline/ref=BB7696041BBD264D58CE403C23D19BC542BDDF6E6B306E6180D4CF6951h5c2L" TargetMode="External"/><Relationship Id="rId6" Type="http://schemas.openxmlformats.org/officeDocument/2006/relationships/hyperlink" Target="consultantplus://offline/ref=BB7696041BBD264D58CE403C23D19BC542BDDF6F673F6E6180D4CF6951h5c2L" TargetMode="External"/><Relationship Id="rId7" Type="http://schemas.openxmlformats.org/officeDocument/2006/relationships/hyperlink" Target="consultantplus://offline/ref=BB7696041BBD264D58CE403C23D19BC542BFDB6B673E6E6180D4CF69515245DBD678C2A9DF37DF29hFcBL" TargetMode="External"/><Relationship Id="rId8" Type="http://schemas.openxmlformats.org/officeDocument/2006/relationships/hyperlink" Target="consultantplus://offline/ref=BB7696041BBD264D58CE403C23D19BC542BDDA686B316E6180D4CF69515245DBD678C2ABD9h3c1L" TargetMode="External"/><Relationship Id="rId9" Type="http://schemas.openxmlformats.org/officeDocument/2006/relationships/hyperlink" Target="consultantplus://offline/ref=BB7696041BBD264D58CE403C23D19BC542BDDF6F673F6E6180D4CF69515245DBD678C2A9DF37DF21hFc1L" TargetMode="External"/><Relationship Id="rId10" Type="http://schemas.openxmlformats.org/officeDocument/2006/relationships/hyperlink" Target="consultantplus://offline/ref=BB7696041BBD264D58CE403C23D19BC542B8D86F6C3D336B888DC36Bh5c6L" TargetMode="External"/><Relationship Id="rId11" Type="http://schemas.openxmlformats.org/officeDocument/2006/relationships/hyperlink" Target="consultantplus://offline/ref=BB7696041BBD264D58CE403C23D19BC542BFDB6B673E6E6180D4CF69515245DBD678C2A9DF37DF29hFcBL" TargetMode="External"/><Relationship Id="rId12" Type="http://schemas.openxmlformats.org/officeDocument/2006/relationships/hyperlink" Target="consultantplus://offline/ref=BB7696041BBD264D58CE403C23D19BC542BDDF6E6B306E6180D4CF6951h5c2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7:00Z</dcterms:created>
  <dc:creator>USER</dc:creator>
  <dc:description/>
  <cp:keywords/>
  <dc:language>en-US</dc:language>
  <cp:lastModifiedBy>user</cp:lastModifiedBy>
  <cp:lastPrinted>2015-04-08T15:09:00Z</cp:lastPrinted>
  <dcterms:modified xsi:type="dcterms:W3CDTF">2015-04-29T05:38:00Z</dcterms:modified>
  <cp:revision>34</cp:revision>
  <dc:subject/>
  <dc:title>Ростовская область</dc:title>
</cp:coreProperties>
</file>