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чне муниципального имущества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редназначенного для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в пользование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 поддержки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15 февраля 2013 год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бластным законом</w:t>
      </w:r>
      <w:r>
        <w:rPr>
          <w:rStyle w:val="Appleconvertedspace"/>
          <w:color w:val="333333"/>
          <w:sz w:val="28"/>
          <w:szCs w:val="28"/>
        </w:rPr>
        <w:t>  от 13.05.2008 № 20-ЗС </w:t>
      </w:r>
      <w:r>
        <w:rPr>
          <w:sz w:val="28"/>
          <w:szCs w:val="28"/>
        </w:rPr>
        <w:t xml:space="preserve">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руководствуясь Уставом муниципального образования «Весел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орядок 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Веселовского сельского поселения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</w:t>
      </w:r>
      <w:r>
        <w:rPr>
          <w:rStyle w:val="Appleconvertedspace"/>
          <w:color w:val="333333"/>
          <w:sz w:val="28"/>
          <w:szCs w:val="28"/>
        </w:rPr>
        <w:t>  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 Утвердить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</w:t>
      </w:r>
      <w:r>
        <w:rPr>
          <w:rStyle w:val="Appleconvertedspace"/>
          <w:color w:val="333333"/>
          <w:sz w:val="28"/>
          <w:szCs w:val="28"/>
        </w:rPr>
        <w:t> приложению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Конкурсы или аукционы на право заключения договоров аренды имущества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 135-ФЗ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Веселовского сельского поселения от 31.03.2010 № 48 «О перечне муниципального имущества Веселовского сельского поселения, предназначенного для передачи во владение и (или) пользование субъектам малого и среднего предпринимательства», Решение Собрания депутатов Веселовского сельского поселения от 28.02.2011 №  80 «О внесении изменений в Решение Собрания депутатов от 31.03.2010 № 48».</w:t>
      </w:r>
    </w:p>
    <w:p>
      <w:pPr>
        <w:pStyle w:val="Normal"/>
        <w:jc w:val="both"/>
        <w:rPr/>
      </w:pPr>
      <w:r>
        <w:rPr>
          <w:sz w:val="28"/>
          <w:szCs w:val="28"/>
        </w:rPr>
        <w:t>5. Обеспечить размещение  настоящего Решения на официальном сайте  администрации Весёловского сельского поселения.</w:t>
      </w:r>
    </w:p>
    <w:p>
      <w:pPr>
        <w:pStyle w:val="Normal"/>
        <w:tabs>
          <w:tab w:val="clear" w:pos="708"/>
          <w:tab w:val="left" w:pos="2160" w:leader="none"/>
        </w:tabs>
        <w:autoSpaceDE w:val="true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нтроль  за исполнением данного решения возложить на постоянную комиссию по  экономической политике, бюджету, местным налогам, сборам, тарифам и муниципальной собственности.</w:t>
      </w:r>
    </w:p>
    <w:p>
      <w:pPr>
        <w:pStyle w:val="Normal"/>
        <w:ind w:left="36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Глава Веселовского сельского поселения                                                   А.Н. Ищенко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. Веселый</w:t>
      </w:r>
    </w:p>
    <w:p>
      <w:pPr>
        <w:pStyle w:val="2"/>
        <w:rPr/>
      </w:pPr>
      <w:r>
        <w:rPr/>
        <w:t>15 февраля 2013 года</w:t>
      </w:r>
    </w:p>
    <w:p>
      <w:pPr>
        <w:pStyle w:val="2"/>
        <w:rPr/>
      </w:pPr>
      <w:r>
        <w:rPr/>
        <w:t xml:space="preserve">№ </w:t>
      </w:r>
      <w:r>
        <w:rPr/>
        <w:t>11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брания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№ </w:t>
      </w:r>
      <w:r>
        <w:rPr/>
        <w:t xml:space="preserve">11 от 15.02.2013 г. </w:t>
      </w:r>
    </w:p>
    <w:p>
      <w:pPr>
        <w:pStyle w:val="2"/>
        <w:rPr/>
      </w:pPr>
      <w:r>
        <w:rPr/>
      </w:r>
    </w:p>
    <w:p>
      <w:pPr>
        <w:pStyle w:val="Style14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ПОРЯДОК</w:t>
        <w:br/>
        <w:t>формирования, ведения, обязательного 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Веселовского сельского поселения, включенного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 Порядок формирования, ведения, обязательного</w:t>
        <w:br/>
        <w:t>опубликования Перечня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1. Имущество, включаемое в Перечень 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находиться в муниципальной собственности Веселовского сельского поселения и входить в состав нежилого фонда;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2. Перечень имущества формируется сектором строительства, ЖКХ, имущественных и земельных отношений Администрации Веселовского сельского поселения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3. Перечень имущества утверждается Решением Собрания депутатов Веселовского сельского поселения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4. В Перечень имущества могут вноситься изменения, но не чаще одного раза в год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5. Сектор строительства, ЖКХ, имущественных и земельных отношений Администрации Веселовского сельского поселения (далее – сектор) осуществляет ведение Перечня имущества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6. Перечень имущества подлежит обязательному размещению на официальном сайте Администрации Веселовского сельского поселения.</w:t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2. Порядок и условия предоставления в аренду муниципального имущества Веселовского сельского поселения, включенного в Перечень имущества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1. 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Style14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2. Порядок определения размера арендной платы за использование муниципального имущества Веселовского сельского поселения, предназначенного для предоставления в аренду субъектам, утверждается нормативно-правовым актом Администрации Веселовского сельского поселения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3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4. Не могут претендовать на получение в аренду имущества, включенного в Перечень имущества, субъекты: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бщившие о себе недостоверные сведения.</w:t>
      </w:r>
    </w:p>
    <w:p>
      <w:pPr>
        <w:pStyle w:val="Style14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брания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епутатов Веселовского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11 от 15.02.2013 г. 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</w:t>
        <w:br/>
        <w:t>муниципального имущества Весел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649"/>
        <w:gridCol w:w="4775"/>
        <w:gridCol w:w="1383"/>
      </w:tblGrid>
      <w:tr>
        <w:trPr>
          <w:tblHeader w:val="true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</w:t>
              <w:br/>
              <w:t>(наименование объекта)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  <w:br/>
              <w:t>и адрес балансодержател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blHeader w:val="true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47780, Ростовская область, Веселовский район, 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. Веселый, 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Базарный, 1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47780, Ростовская область, Веселовский район, п. Веселый, 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. Комсомольский , 62</w:t>
            </w:r>
          </w:p>
          <w:p>
            <w:pPr>
              <w:pStyle w:val="Style14"/>
              <w:spacing w:lineRule="atLeast" w:line="285"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85"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,7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2:00Z</dcterms:created>
  <dc:creator>USER</dc:creator>
  <dc:description/>
  <cp:keywords/>
  <dc:language>en-US</dc:language>
  <cp:lastModifiedBy>USER</cp:lastModifiedBy>
  <cp:lastPrinted>2013-02-19T11:58:00Z</cp:lastPrinted>
  <dcterms:modified xsi:type="dcterms:W3CDTF">2013-02-19T08:58:00Z</dcterms:modified>
  <cp:revision>11</cp:revision>
  <dc:subject/>
  <dc:title/>
</cp:coreProperties>
</file>