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-144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есёловский район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</w:rPr>
        <w:t>Собрание депутатов Весёловского сельского поселения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/>
      </w:pPr>
      <w:r>
        <w:rPr/>
        <w:t>РЕШЕНИЕ  № 91</w:t>
      </w:r>
    </w:p>
    <w:p>
      <w:pPr>
        <w:pStyle w:val="ConsPlusTitle"/>
        <w:tabs>
          <w:tab w:val="clear" w:pos="708"/>
          <w:tab w:val="left" w:pos="270" w:leader="none"/>
          <w:tab w:val="center" w:pos="4875" w:leader="none"/>
        </w:tabs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270" w:leader="none"/>
          <w:tab w:val="center" w:pos="5600" w:leader="none"/>
        </w:tabs>
        <w:ind w:right="4178" w:hanging="0"/>
        <w:rPr/>
      </w:pPr>
      <w:r>
        <w:rPr>
          <w:b w:val="false"/>
        </w:rPr>
        <w:t>О внесении изменений в  бюджет  Весёловского сельского поселения Весёловского района на 2018 год и на плановый период 2019 и 2020 годов</w:t>
        <w:tab/>
      </w:r>
      <w:r>
        <w:rPr/>
        <w:t xml:space="preserve">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то</w:t>
      </w:r>
    </w:p>
    <w:p>
      <w:pPr>
        <w:pStyle w:val="Normal"/>
        <w:autoSpaceDE w:val="false"/>
        <w:jc w:val="both"/>
        <w:rPr/>
      </w:pPr>
      <w:r>
        <w:rPr/>
        <w:t xml:space="preserve">Собранием депутатов                                                                                              31 июля  2018 год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соответствии со статьей 14  Федерального закона Российской Федерации от  06.10.2003 №131-ФЗ «Об общих принципах организации местного самоуправления  в Российской Федерации», руководствуясь Уставом Веселовского сельского поселения,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Весе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tLeast" w:line="0"/>
        <w:ind w:right="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Веселовского сельского поселения от 27 декабря 2017 года № 75 «О бюджете Весёловского сельского поселения Весёловского района 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/>
        <w:ind w:firstLine="560"/>
        <w:jc w:val="both"/>
        <w:rPr/>
      </w:pPr>
      <w:r>
        <w:rPr/>
        <w:t>1) в части 1 статьи 1:</w:t>
      </w:r>
    </w:p>
    <w:p>
      <w:pPr>
        <w:pStyle w:val="Normal"/>
        <w:autoSpaceDE w:val="false"/>
        <w:spacing w:lineRule="atLeast" w:line="0"/>
        <w:ind w:firstLine="560"/>
        <w:jc w:val="both"/>
        <w:rPr/>
      </w:pPr>
      <w:r>
        <w:rPr>
          <w:rFonts w:cs="Arial"/>
        </w:rPr>
        <w:t xml:space="preserve">а) </w:t>
      </w:r>
      <w:r>
        <w:rPr/>
        <w:t>в пункте 4 цифры «</w:t>
      </w:r>
      <w:r>
        <w:rPr>
          <w:b/>
        </w:rPr>
        <w:t>9 331,7</w:t>
      </w:r>
      <w:r>
        <w:rPr/>
        <w:t>» заменить цифрами «</w:t>
      </w:r>
      <w:r>
        <w:rPr>
          <w:b/>
        </w:rPr>
        <w:t>9328,5</w:t>
      </w:r>
      <w:r>
        <w:rPr/>
        <w:t>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560"/>
        <w:jc w:val="both"/>
        <w:rPr/>
      </w:pPr>
      <w:r>
        <w:rPr>
          <w:rFonts w:cs="Arial"/>
        </w:rPr>
        <w:t>2) в части 1 статьи 7:</w:t>
      </w:r>
    </w:p>
    <w:p>
      <w:pPr>
        <w:pStyle w:val="Normal"/>
        <w:autoSpaceDE w:val="false"/>
        <w:spacing w:lineRule="atLeast" w:line="0"/>
        <w:ind w:firstLine="560"/>
        <w:jc w:val="both"/>
        <w:rPr/>
      </w:pPr>
      <w:r>
        <w:rPr>
          <w:rFonts w:cs="Arial"/>
        </w:rPr>
        <w:t>а) в абзаце первом цифры «</w:t>
      </w:r>
      <w:r>
        <w:rPr>
          <w:rFonts w:cs="Arial"/>
          <w:b/>
        </w:rPr>
        <w:t>10 915,0</w:t>
      </w:r>
      <w:r>
        <w:rPr>
          <w:rFonts w:cs="Arial"/>
        </w:rPr>
        <w:t>» заменить цифрами «</w:t>
      </w:r>
      <w:r>
        <w:rPr>
          <w:rFonts w:cs="Arial"/>
          <w:b/>
        </w:rPr>
        <w:t>10 921,3</w:t>
      </w:r>
      <w:r>
        <w:rPr>
          <w:rFonts w:cs="Arial"/>
        </w:rPr>
        <w:t>»;</w:t>
      </w:r>
    </w:p>
    <w:p>
      <w:pPr>
        <w:pStyle w:val="Normal"/>
        <w:autoSpaceDE w:val="false"/>
        <w:spacing w:lineRule="atLeast" w:line="0"/>
        <w:ind w:firstLine="560"/>
        <w:jc w:val="both"/>
        <w:rPr/>
      </w:pPr>
      <w:r>
        <w:rPr>
          <w:rFonts w:cs="Arial"/>
        </w:rPr>
        <w:t>б) в абзаце третьем цифры «</w:t>
      </w:r>
      <w:r>
        <w:rPr>
          <w:rFonts w:cs="Arial"/>
          <w:b/>
        </w:rPr>
        <w:t>379,3</w:t>
      </w:r>
      <w:r>
        <w:rPr>
          <w:rFonts w:cs="Arial"/>
        </w:rPr>
        <w:t>» заменить цифрами «</w:t>
      </w:r>
      <w:r>
        <w:rPr>
          <w:rFonts w:cs="Arial"/>
          <w:b/>
        </w:rPr>
        <w:t>385,6</w:t>
      </w:r>
      <w:r>
        <w:rPr>
          <w:rFonts w:cs="Arial"/>
        </w:rPr>
        <w:t>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  <w:t>3) приложение 1 изложить в следующей редакции:</w:t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676"/>
        <w:gridCol w:w="924"/>
        <w:gridCol w:w="840"/>
        <w:gridCol w:w="980"/>
      </w:tblGrid>
      <w:tr>
        <w:trPr>
          <w:trHeight w:val="184" w:hRule="atLeast"/>
        </w:trPr>
        <w:tc>
          <w:tcPr>
            <w:tcW w:w="10319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18 год </w:t>
              <w:br/>
              <w:t xml:space="preserve">и на  плановый период 2019 и 2020 годов» </w:t>
            </w:r>
          </w:p>
        </w:tc>
      </w:tr>
      <w:tr>
        <w:trPr>
          <w:trHeight w:val="184" w:hRule="atLeast"/>
        </w:trPr>
        <w:tc>
          <w:tcPr>
            <w:tcW w:w="103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1031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319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поступлений доходов  бюджета Веселовского сельского поселения на 2018 год и на плановый период 2019 и 2020 годов</w:t>
            </w:r>
          </w:p>
        </w:tc>
      </w:tr>
      <w:tr>
        <w:trPr>
          <w:trHeight w:val="57" w:hRule="atLeast"/>
        </w:trPr>
        <w:tc>
          <w:tcPr>
            <w:tcW w:w="10319" w:type="dxa"/>
            <w:gridSpan w:val="5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657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796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460,6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11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33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22,3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2,3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11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3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22,3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0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758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949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10 01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5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8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9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84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75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56,1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82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2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02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006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87,1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0 00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925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82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33 10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9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5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82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0 00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081,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04,9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43 10 0000 11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63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1,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4,9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00 00 0000 12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0 00 0000 12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10 0000 12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0 00 0000 12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00 00 0000 43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0 00 0000 43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,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5,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00 02 0000 14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</w:t>
              <w:br/>
              <w:t xml:space="preserve"> актов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51040 02 0000 14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нежные взыскания (штрафы),установленные законами субъектов Российской Федерации за несоблюдение муниципальных правовых </w:t>
              <w:br/>
              <w:t xml:space="preserve"> актов, зачисляемые в бюджеты поселен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00 00 0000 14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921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54,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18,6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21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54,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8,6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0000 0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7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0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7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15001 1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1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4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7,7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00 0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3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0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5118 1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0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30024 1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0000 0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6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0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6</w:t>
            </w:r>
          </w:p>
        </w:tc>
      </w:tr>
      <w:tr>
        <w:trPr>
          <w:trHeight w:val="57" w:hRule="atLeast"/>
        </w:trPr>
        <w:tc>
          <w:tcPr>
            <w:tcW w:w="1899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 49999 10 0000 151</w:t>
            </w:r>
          </w:p>
        </w:tc>
        <w:tc>
          <w:tcPr>
            <w:tcW w:w="5676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4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7,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3,6</w:t>
            </w:r>
          </w:p>
        </w:tc>
      </w:tr>
      <w:tr>
        <w:trPr>
          <w:trHeight w:val="57" w:hRule="atLeast"/>
        </w:trPr>
        <w:tc>
          <w:tcPr>
            <w:tcW w:w="75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78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51,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79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  <w:t>4) приложение 7 изложить в следующей редакции:</w:t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19"/>
        <w:gridCol w:w="494"/>
        <w:gridCol w:w="1360"/>
        <w:gridCol w:w="516"/>
        <w:gridCol w:w="900"/>
        <w:gridCol w:w="835"/>
        <w:gridCol w:w="835"/>
      </w:tblGrid>
      <w:tr>
        <w:trPr>
          <w:trHeight w:val="57" w:hRule="atLeast"/>
        </w:trPr>
        <w:tc>
          <w:tcPr>
            <w:tcW w:w="10414" w:type="dxa"/>
            <w:gridSpan w:val="8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18 год </w:t>
              <w:br/>
              <w:t xml:space="preserve">и на  плановый период 2019 и 2020 годов» </w:t>
            </w:r>
          </w:p>
        </w:tc>
      </w:tr>
      <w:tr>
        <w:trPr>
          <w:trHeight w:val="57" w:hRule="atLeast"/>
        </w:trPr>
        <w:tc>
          <w:tcPr>
            <w:tcW w:w="1041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 год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4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8,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86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(муниципальных) органов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1,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4,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8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5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801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01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05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804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804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3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3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4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4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ценке муниципального имущества, признание прав и регулирование отношений по муниципальной собственности Весело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801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801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801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3 00 804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одготовке земельных участков находящихся в муниципальной собственности Веселовского сельского поселения  для предоставления физическим и юридическим лицам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803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5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5,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1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7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5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800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800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и техническое обслуживание газовых сетей, находящихся в муниципальной собственности, включая разработку проектно-сметной документаци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00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ектных и изыскательских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04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рректировку расчетной схемы газоснабжения п. Веселый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05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ектных и изыскательских работ по реконструкции котельной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27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5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42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48,5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803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4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803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92,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803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6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2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42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8050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подпрограммы «Благоустройство дворовых территорий многоквартирных домов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S4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мероприятия по благоустройству дворовых территорий многоквартирных домов муниципальных образований Ростовской области в рамках подпрограммы «Благоустройство дворовых территорий многоквартирных домов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805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, направленные на снижение потребления энергетических ресурсов на собственные нужды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802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8016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обеспечение дополнительного профессионального образования лиц, замещающих выборные муниципальные должности, муниципаль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8028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3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1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3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1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S385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ремонт сельских домов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2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800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8017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 364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51,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79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  <w:t>5) приложение 8 изложить в следующей редакции:</w:t>
      </w:r>
    </w:p>
    <w:tbl>
      <w:tblPr>
        <w:tblW w:w="10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2"/>
        <w:gridCol w:w="379"/>
        <w:gridCol w:w="439"/>
        <w:gridCol w:w="1000"/>
        <w:gridCol w:w="460"/>
        <w:gridCol w:w="810"/>
        <w:gridCol w:w="840"/>
        <w:gridCol w:w="840"/>
      </w:tblGrid>
      <w:tr>
        <w:trPr>
          <w:trHeight w:val="57" w:hRule="atLeast"/>
        </w:trPr>
        <w:tc>
          <w:tcPr>
            <w:tcW w:w="10375" w:type="dxa"/>
            <w:gridSpan w:val="9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18 год </w:t>
              <w:br/>
              <w:t xml:space="preserve">и на  плановый период 2019 и 2020 годов» 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3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Веселовского сельского поселения на 2018 год и на плановый период 2019 и 2020 годов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37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ин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сёловского сельского поселения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64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73,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595,5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754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38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86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7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0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(муниципальных) органов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 00 001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0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261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54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68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в рамках обеспечения деятельности Администрации </w:t>
            </w:r>
            <w:r>
              <w:rPr>
                <w:sz w:val="16"/>
                <w:szCs w:val="16"/>
              </w:rPr>
              <w:t>Веселовского сельского поселения (Расходы на выплаты персоналу муниципальных органов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85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9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0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001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723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5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 00 801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01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2 00 805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804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8042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3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3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4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 00 804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1 00 999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оценке муниципального имущества, признание прав и регулирование отношений по муниципальной собственности Весело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 9 00 804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3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9 00 511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,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6"/>
                <w:szCs w:val="16"/>
              </w:rPr>
              <w:t xml:space="preserve">Веселовского сельского поселения </w:t>
            </w:r>
            <w:r>
              <w:rPr>
                <w:color w:val="000000"/>
                <w:sz w:val="16"/>
                <w:szCs w:val="16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1 00 801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00 801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2 00 801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5 3 00 804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подготовке земельных участков находящихся в муниципальной собственности Веселовского сельского поселения  для предоставления физическим и юридическим лицам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 00 803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052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65,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81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67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,5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800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1 00 800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троительство и техническое обслуживание газовых сетей, находящихся в муниципальной собственности, включая разработку проектно-сметной документаци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00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ектных и изыскательских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04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рректировку расчетной схемы газоснабжения п. Веселый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053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олнение проектных и изыскательских работ по реконструкции котельной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2 00 827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0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285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42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48,5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 00 803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5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5,4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6"/>
                <w:szCs w:val="16"/>
              </w:rPr>
              <w:t xml:space="preserve">муниципальной программы </w:t>
            </w:r>
            <w:r>
              <w:rPr>
                <w:sz w:val="16"/>
                <w:szCs w:val="16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 00 803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,9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 00 803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6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57,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62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S42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1 00 8050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подпрограммы «Благоустройство дворовых территорий многоквартирных домов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S424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мероприятия по благоустройству дворовых территорий многоквартирных домов муниципальных образований Ростовской области в рамках подпрограммы «Благоустройство дворовых территорий многоквартирных домов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2 00 805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роприятия, направленные на снижение потребления энергетических ресурсов на собственные нужды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 00 802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Другие  вопросы в области охраны окружающей среды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1 00 8016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 на обеспечение дополнительного профессионального образования лиц, замещающих выборные муниципальные должности, муниципаль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8028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3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5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1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613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505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931,8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0059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8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2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63,6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S385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8,2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 ремонт сельских домов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 00 821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7,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 (Социальные выплаты гражданам, кроме публичных</w:t>
              <w:br/>
              <w:t>нормативных социальных выплат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8001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1 00 80170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0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 364,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151,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779,2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  <w:t>6) приложение 9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  <w:t xml:space="preserve"> </w:t>
      </w:r>
    </w:p>
    <w:tbl>
      <w:tblPr>
        <w:tblW w:w="10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1260"/>
        <w:gridCol w:w="426"/>
        <w:gridCol w:w="358"/>
        <w:gridCol w:w="411"/>
        <w:gridCol w:w="640"/>
        <w:gridCol w:w="640"/>
        <w:gridCol w:w="640"/>
      </w:tblGrid>
      <w:tr>
        <w:trPr>
          <w:trHeight w:val="161" w:hRule="atLeast"/>
        </w:trPr>
        <w:tc>
          <w:tcPr>
            <w:tcW w:w="10130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9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18 год </w:t>
              <w:br/>
              <w:t xml:space="preserve">и на  плановый период 2019 и 2020 годов» </w:t>
            </w:r>
          </w:p>
        </w:tc>
      </w:tr>
      <w:tr>
        <w:trPr>
          <w:trHeight w:val="161" w:hRule="atLeast"/>
        </w:trPr>
        <w:tc>
          <w:tcPr>
            <w:tcW w:w="10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130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13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Распределение бюджетных ассигнований по целевым статьям (муниципальным программам Вес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013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С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Р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2 364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151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779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Социальная поддержка граждан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1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7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у муниципальной пенсии за выслугу лет, ежемесячной доплаты к пенсии отдельным категориям граждан в рамках подпрограммы «Социальная поддержка отдельных категорий граждан» муниципальной программы Веселовского сельского поселения «Социальная поддержка граждан» (Социальные выплаты гражданам, кроме публичных нормативных социальных выплат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 1 00 800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Обеспечение качественными жилищно-коммунальными услугами населения Веселовского сельского посел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67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1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8,5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Развитие жилищного хозяйства в Веселовском сельском поселении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6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опровождение программного обеспечения «Информационно-аналитическая база данных жилищно-коммунального хозяйства Ростовской области»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800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4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плату взносов на капитальный ремонт общего имущества многоквартирных домов, в рамках подпрограммы «Развитие жилищного хозяйства в Веселовском сельском поселении» муниципальной программы Веселовского сельского поселения «Обеспечение качественными жилищно-коммунальными услугами населения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1 00 800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Создание условий для обеспечения качественными коммунальными услугами населения Веселовского сельского посел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3 2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4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9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строительство и техническое обслуживание газовых сетей, находящихся в муниципальной собственности, включая разработку проектно-сметной документаци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0 800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олнение проектных и изыскательских работ по "Реконструкции котельной по адресу ул. Октябрьская, дом№118А,п. Веселый,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0 804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4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корректировку расчетной схемы газоснабжения п. Веселый Веселовского района Ростовской области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0 805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олнение проектных и изыскательских работ по реконструкции котельной в рамках подпрограммы «Создание условий для обеспечения качественными коммунальными услугами населения Веселовского сельского поселения» муниципальной программы Веселовского сельского поселения «Обеспечение качественными жилищно-коммунальными услугами населения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 2 00 827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«Обеспечение общественного порядка и противодействие преступности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4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тиводействие коррупции в Веселовском сельском поселении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и воспитанию по вопросам противодействия коррупции в рамках подпрограммы «Противодействие коррупции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1 00 80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«Профилактика экстремизма и терроризма в Веселовском сельском поселении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4 2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антитеррористической защищённости объектов социальной сферы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2 00 80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информирование населения по вопросам  формирования гражданского самосознания и антитеррористического мировоззрения  в рамках подпрограммы «Профилактика экстремизма и терроризма в Веселовском сельском поселении» муниципальной программы Весел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 2 00 805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униципальная программа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2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2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4,6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Защита населения от чрезвычайных ситуаций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 xml:space="preserve">Расходы по просвещению, обучению по вопросам защиты населения от чрезвычайных ситуаций в рамках подпрограммы «Защита населения от чрезвычайных ситуаций» муниципальной программы </w:t>
            </w:r>
            <w:r>
              <w:rPr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color w:val="000000"/>
                <w:sz w:val="14"/>
                <w:szCs w:val="1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1 00 801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Пожарная безопасность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2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просвещению, обучению по вопросам пожарной безопасности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2 00 801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 созданию условий для забора воды в рамках подпрограммы «Пожарная безопасность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Иные закупки товаров, работ и услуг для государственных (муниципальных) нуж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2 00 801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5 3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8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созданию условий для обеспечение безопасности людей на водных объектах в рамках подпрограммы «Обеспечение безопасности людей на водных объектах» муниципальной программы Вес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 3 00 804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«Развитие культуры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13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31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Подпрограмма «</w:t>
            </w:r>
            <w:r>
              <w:rPr>
                <w:b/>
                <w:bCs/>
                <w:color w:val="000000"/>
                <w:sz w:val="14"/>
                <w:szCs w:val="14"/>
              </w:rPr>
              <w:t>Развитие культуры (2014-2020 годы)</w:t>
            </w:r>
            <w:r>
              <w:rPr>
                <w:b/>
                <w:bCs/>
                <w:sz w:val="14"/>
                <w:szCs w:val="14"/>
              </w:rPr>
              <w:t>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6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613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0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31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(оказание услуг) муниципальных учреждений Веселовского сельского поселения в рамках подпрограммы «Развитие культуры (2014-2020 годы)» муниципальной программы Веселовского сельского поселения «Развитие культуры»  (Субсидии бюджетным учреждениям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005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68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5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263,6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S3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7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3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68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 ремонт сельских домов культуры в рамках подпрограммы «Развитие культуры (2014-2020 годы)» муниципальной программы Веселовского сельского поселения «Развитие культуры» (Субсидии бюджетным учреждениям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 1 00 821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47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</w:t>
            </w:r>
            <w:r>
              <w:rPr>
                <w:b/>
                <w:bCs/>
                <w:sz w:val="14"/>
                <w:szCs w:val="14"/>
              </w:rPr>
              <w:t xml:space="preserve"> программа 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Веселовского сельского поселения </w:t>
            </w:r>
            <w:r>
              <w:rPr>
                <w:b/>
                <w:bCs/>
                <w:sz w:val="14"/>
                <w:szCs w:val="14"/>
              </w:rPr>
              <w:t xml:space="preserve"> «Охрана окружающей среды и рациональное природопользование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храна окружающей среды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7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информирование населения по вопросам охраны окружающей среды в рамках подпрограммы «Охрана окружающей среды» муниципальной программы  Веселовского сельского поселения «Охрана окружающей среды и рациональное природопользование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 1 00 801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«Развитие физической культуры и спорта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физической культуры и массового спорта Веселовского сельского посел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8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2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физкультурные и массовые спортивные мероприятия в рамках подпрограммы «Развитие физической культуры и массового спорта Веселовского сельского поселения» муниципальной программы Веселовского сельского поселения «Развитие физической культуры и спорта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 1 00 801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9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Муниципальная программа Веселовского сельского поселения  «Энергоэффективность и развитие энергетики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Энергосбережение и повышение энергетической эффективности Веселовского сельского посел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мероприятия, направленные на снижение потребления энергетических ресурсов на собственные нужды при осуществлении регулируемых видов деятельности  в рамках подпрограммы «Энергосбережение и повышение энергетической эффективности» муниципальной программы Веселовского сельского поселения «Энергоэффективность и развитие энергетики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 00 802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Муниципальная программа Веселовского сельского поселения  «Муниципальная политика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3,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на обеспечение дополнительного профессионального образования лиц, замещающих выборные муниципальные должности, муниципаль-ных служащих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 00 802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9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освещению деятельности Администрации Веселовского сельского поселения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 00 80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участие в деятельности Совета муниципальных образований Ростовской области в рамках подпрограммы «Развитие муниципального управления и муниципальной службы в Веселовском сельском поселении, дополнительное профессиональное образование лиц, занятых в системе местного самоуправления» муниципальной программы Веселовского сельского поселения «Муниципальная политика»  (Уплата налогов, сборов и иных платеж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1 00 804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Использование и охрана земель в Веселовском сельском поселении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явление пустующих и нерационально используемых земель и своевременное вовлечение их в хозяйственный оборот, проведение мероприятий по предоставлению земельных участков, в т.ч. по формированию земельных участков, проведение оценочных мероприятий, публикация итогов, проведение государственной регистрации в рамках муниципальной программы Веселовского сельского поселения «Использование и охрана земель в Веселовском сельском поселении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 00 803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Благоустройство территории Веселовского сельского поселения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285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102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009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Организация освещения улиц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1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1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915,4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асходы по оплате электроэнергии и содержанию линий уличного освещения на территории Веселовского сельского поселения в рамках подпрограммы «Организация освещения улиц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 00 80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1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915,4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Благоустройство и озеленение территории поселения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2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92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Расходы по благоустройству и озеленению территории Веселовского сельского поселения в рамках подпрограммы «Благоустройство и озеленение территории поселения» </w:t>
            </w:r>
            <w:r>
              <w:rPr>
                <w:color w:val="000000"/>
                <w:sz w:val="14"/>
                <w:szCs w:val="14"/>
              </w:rPr>
              <w:t xml:space="preserve">муниципальной программы </w:t>
            </w:r>
            <w:r>
              <w:rPr>
                <w:sz w:val="14"/>
                <w:szCs w:val="14"/>
              </w:rPr>
              <w:t>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 00 80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92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«Прочие мероприятия по благоустройству поселения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3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576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15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62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чие мероприятия по благоустройству территории Веселовского сельского поселения в рамках подпрограммы «Прочие мероприятия по благоустройству поселения» муниципальной программы Веселовского сельского поселения «Благоустройство территории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 00 803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76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157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2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ограмма Веселовского сельского поселения «Нулевой травматизм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8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3,5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учение по охране труда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0 80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дицинские осмотры (диспансеризация) работни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0 803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работников специальной одеждой, специальной обувью и другими средствами индивидуальной защиты в рамках программы Веселовского сельского поселения «Нулевой травматизм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0 80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проведение технических мероприятий, направленных на снижение уровней профессиональных рисков в рамках программы Веселовского сельского поселения «Нулевой травматизм»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0 00 804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униципальная программа Веселовского сельского поселения «Формирование современной городской среды на территории Веселовского сельского поселения 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39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439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дпрограмма Веселовского сельского поселения «Благоустройство общественных территорий Веселовского сельского поселения 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9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9,6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0 S4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9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9,6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мероприятия по благоустройству общественных территорий Ростовской области в рамках подпрограммы «Благоустройство общественных территорий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1 00 805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одпрограмма Веселовского сельского поселения «Благоустройство дворовых территорий многоквартирных домов Веселовского сельского поселения »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2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9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19,6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реализацию мероприятий по благоустройству дворовых территорий многоквартирных домов муниципальных образований Ростовской области в рамках подпрограммы «Благоустройство дворовых территорий многоквартирных домов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S4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9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19,6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 мероприятия по благоустройству дворовых территорий многоквартирных домов муниципальных образований Ростовской области в рамках подпрограммы «Благоустройство дворовых территорий многоквартирных домов Веселовского сельского поселения » муниципальной программы Веселовского сельского поселения «Формирование современной городской среды на территории Веселовского сельского поселения 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2 00 805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беспечение функционирования Главы Веселовского сельского посе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0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Глава Веселовского сельского посе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8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30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 по Главе Веселовского сельского поселения в рамках обеспечения функционирования Главы Веселовского сельского поселения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 1 00 00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7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30,8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беспечение деятельности Администрации Веселовского сельского посе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84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147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375,4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дминистрации Веселовского сельского посе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1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299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64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978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Расходы на выплаты по оплате труда работников муниципальных органов Веселовского сельского поселения</w:t>
            </w:r>
            <w:r>
              <w:rPr>
                <w:color w:val="000000"/>
                <w:sz w:val="14"/>
                <w:szCs w:val="14"/>
              </w:rPr>
              <w:t xml:space="preserve"> в рамках обеспечения деятельности Администрации </w:t>
            </w:r>
            <w:r>
              <w:rPr>
                <w:sz w:val="14"/>
                <w:szCs w:val="14"/>
              </w:rPr>
              <w:t>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385,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19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101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на обеспечение деятельности муниципальных органов Веселовского сельского поселения в рамках обеспечения деятельности Администрации Веселовского сельского поселения.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001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7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ализация направления расходов в рамках обеспечения деятельности Администрации Веселовского сельского поселения (Уплата налогов, сборов и иных платеж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1 00 999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Иные непрограммные мероприятия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9 9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5,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3,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,3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ализация функций иных муниципальных органов Веселовского сельского посел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0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ные непрограммные мероприят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9 9 00 000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ходы по оценке муниципального имущества, признание прав и регулирование отношений по муниципальной собственности Веселовского сельского поселения по иным непрограммным мероприятиям в рамках непрограммного направления деятельности «Реализация функций иных муниципальных органов  Весело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9 00 8048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  <w:t>7) приложение 10 изложить в следующей редакции:</w:t>
      </w:r>
    </w:p>
    <w:tbl>
      <w:tblPr>
        <w:tblW w:w="10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150"/>
        <w:gridCol w:w="531"/>
        <w:gridCol w:w="531"/>
        <w:gridCol w:w="531"/>
        <w:gridCol w:w="2100"/>
        <w:gridCol w:w="367"/>
        <w:gridCol w:w="427"/>
        <w:gridCol w:w="861"/>
        <w:gridCol w:w="532"/>
        <w:gridCol w:w="560"/>
        <w:gridCol w:w="531"/>
        <w:gridCol w:w="531"/>
        <w:gridCol w:w="531"/>
      </w:tblGrid>
      <w:tr>
        <w:trPr>
          <w:trHeight w:val="161" w:hRule="atLeast"/>
        </w:trPr>
        <w:tc>
          <w:tcPr>
            <w:tcW w:w="10428" w:type="dxa"/>
            <w:gridSpan w:val="14"/>
            <w:vMerge w:val="restart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ожение 10</w:t>
              <w:br/>
              <w:t>к решению Собрания депутатов</w:t>
              <w:br/>
              <w:t>«О бюджете Весёловского сельского</w:t>
              <w:br/>
              <w:t xml:space="preserve">поселения Весёловского района на 2018 год </w:t>
              <w:br/>
              <w:t xml:space="preserve">и на  плановый период 2019 и 2020 годов» </w:t>
            </w:r>
          </w:p>
        </w:tc>
      </w:tr>
      <w:tr>
        <w:trPr>
          <w:trHeight w:val="161" w:hRule="atLeast"/>
        </w:trPr>
        <w:tc>
          <w:tcPr>
            <w:tcW w:w="10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0428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42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Суммы субвенций предоставляемых бюджету поселения из областного бюджета на 2018год и на плановый период 2019 и 2020 годов     </w:t>
            </w:r>
          </w:p>
        </w:tc>
      </w:tr>
      <w:tr>
        <w:trPr>
          <w:trHeight w:val="57" w:hRule="atLeast"/>
        </w:trPr>
        <w:tc>
          <w:tcPr>
            <w:tcW w:w="9366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тыс. руб.)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Классификация доходов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 г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 г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 год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аздел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раздел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д расходов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Экономическая статья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8 г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19 год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03015 10 0000 151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1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Веселовского сельского поселения 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,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,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,1</w:t>
            </w:r>
          </w:p>
        </w:tc>
      </w:tr>
      <w:tr>
        <w:trPr>
          <w:trHeight w:val="5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,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,0</w:t>
            </w:r>
          </w:p>
        </w:tc>
      </w:tr>
      <w:tr>
        <w:trPr>
          <w:trHeight w:val="57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511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1</w:t>
            </w:r>
          </w:p>
        </w:tc>
      </w:tr>
      <w:tr>
        <w:trPr>
          <w:trHeight w:val="161" w:hRule="atLeast"/>
        </w:trPr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2 03024 10 0000 151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210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 Администрации Веселовского сельского поселения </w:t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161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161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 00 72390</w:t>
            </w:r>
          </w:p>
        </w:tc>
        <w:tc>
          <w:tcPr>
            <w:tcW w:w="53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5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  <w:tc>
          <w:tcPr>
            <w:tcW w:w="5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2</w:t>
            </w:r>
          </w:p>
        </w:tc>
      </w:tr>
      <w:tr>
        <w:trPr>
          <w:trHeight w:val="161" w:hRule="atLeast"/>
        </w:trPr>
        <w:tc>
          <w:tcPr>
            <w:tcW w:w="1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5,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3,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,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5,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3,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7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60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Статья 2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Настоящее Решение вступает в силу со дня его обнародован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Весёловского   сельского поселения                                               А.Н.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. Весёлый</w:t>
      </w:r>
    </w:p>
    <w:p>
      <w:pPr>
        <w:pStyle w:val="Normal"/>
        <w:rPr/>
      </w:pPr>
      <w:r>
        <w:rPr/>
        <w:t>31 июля  2018 года</w:t>
      </w:r>
    </w:p>
    <w:p>
      <w:pPr>
        <w:pStyle w:val="Normal"/>
        <w:rPr/>
      </w:pPr>
      <w:r>
        <w:rPr/>
        <w:t xml:space="preserve">  № </w:t>
      </w:r>
      <w:r>
        <w:rPr/>
        <w:t>91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6:00Z</dcterms:created>
  <dc:creator>Admin</dc:creator>
  <dc:description/>
  <cp:keywords/>
  <dc:language>en-US</dc:language>
  <cp:lastModifiedBy>user</cp:lastModifiedBy>
  <cp:lastPrinted>2018-02-13T15:33:00Z</cp:lastPrinted>
  <dcterms:modified xsi:type="dcterms:W3CDTF">2018-08-01T11:34:00Z</dcterms:modified>
  <cp:revision>3</cp:revision>
  <dc:subject/>
  <dc:title>Приложение 10</dc:title>
</cp:coreProperties>
</file>