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ловский район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z w:val="28"/>
          <w:szCs w:val="28"/>
        </w:rPr>
        <w:t>Собрание депутатов Веселовского сельского поселения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    </w:t>
      </w:r>
    </w:p>
    <w:p>
      <w:pPr>
        <w:pStyle w:val="Normal"/>
        <w:ind w:right="4134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Решению Собрания депутатов Веселовского сельского поселения от 28.04.2011 № 89 «О реестре муниципальных должностей и должностей муниципальной службы в Веселовском сельском поселе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августа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Областными законами от 9 октября 2007 года № 786-ЗС «О муниципальной службе в Ростовской области» и от 9 октября 2007 года № 787-ЗС «О реестре муниципальных должностей и Реестре должностей муниципальной службы в Ростовской области», Уставом Муниципального образования «Веселовское сельское поселение», с целью приведения нормативно-правовых актов в соответствие с действующим законодательством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Веселовского сельского посел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Решению Собрания депутатов Веселовского сельского поселения от 28.04.2011 № 89 «О реестре муниципальных должностей и должностей муниципальной службы в Веселовском сельском поселении» следующие изменени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строку «Глава Веселовского сельского поселения» заменить строкой «Председатель Собрания депутатов - глава Весёловского сельского поселения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строку «Заместитель главы Администрации Веселовского сельского поселения» заменить строкой «Глава администрации Веселовского сельского поселения, назначаемый по контракту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  <w:lang w:eastAsia="en-US"/>
        </w:rPr>
        <w:t>со дня истечения срока полномочий Главы Весёловского сельского поселения, избранного до дня вступления в силу настоящего решения, в том числе в результате досрочного прекращения его полномочий, но не ранее дня обнародования настоящего реш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Весел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А.Н. Ищенко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. Веселый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 xml:space="preserve">.08.2018  №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48:00Z</dcterms:created>
  <dc:creator>user</dc:creator>
  <dc:description/>
  <cp:keywords/>
  <dc:language>en-US</dc:language>
  <cp:lastModifiedBy>user</cp:lastModifiedBy>
  <cp:lastPrinted>2011-04-26T10:16:00Z</cp:lastPrinted>
  <dcterms:modified xsi:type="dcterms:W3CDTF">2018-08-16T10:31:00Z</dcterms:modified>
  <cp:revision>32</cp:revision>
  <dc:subject/>
  <dc:title/>
</cp:coreProperties>
</file>