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 № проект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4178" w:hanging="0"/>
        <w:rPr/>
      </w:pPr>
      <w:r>
        <w:rPr>
          <w:b w:val="false"/>
          <w:sz w:val="28"/>
          <w:szCs w:val="28"/>
        </w:rPr>
        <w:t>О внесении изменений в  бюджет  Весёловского сельского поселения Весёловского района на 2016 год</w:t>
        <w:tab/>
      </w: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   сентябрь 2016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ей 14  Федерального закона Российской Федерации от  06.10.2003 №131-ФЗ «Об общих принципах организации местного самоуправления  в Российской Федерации», руководствуясь Уставом Веселовского сельского поселения,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Веселовского сельского поселения от 25 декабря 2015 года № 116 «О бюджете Весёловского сельского поселения Весёловского района 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Normal"/>
        <w:autoSpaceDE w:val="false"/>
        <w:spacing w:before="0" w:after="60"/>
        <w:ind w:firstLine="700"/>
        <w:jc w:val="both"/>
        <w:rPr/>
      </w:pP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26 999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7 216,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before="0" w:after="60"/>
        <w:ind w:firstLine="700"/>
        <w:jc w:val="both"/>
        <w:rPr/>
      </w:pP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27 908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8 125,8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татьи 5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37"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9 337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 554,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37"/>
        <w:jc w:val="both"/>
        <w:rPr/>
      </w:pPr>
      <w:r>
        <w:rPr>
          <w:sz w:val="28"/>
          <w:szCs w:val="28"/>
        </w:rPr>
        <w:t>б) в абзаце четвертом цифры «</w:t>
      </w:r>
      <w:r>
        <w:rPr>
          <w:b/>
          <w:sz w:val="28"/>
          <w:szCs w:val="28"/>
        </w:rPr>
        <w:t>2 860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 077,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/>
      </w:pPr>
      <w:r>
        <w:rPr>
          <w:sz w:val="28"/>
          <w:szCs w:val="28"/>
        </w:rPr>
        <w:t>3) приложение 1</w:t>
      </w:r>
      <w:r>
        <w:rPr/>
        <w:t xml:space="preserve"> изложить в следующей редакции:</w:t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820"/>
        <w:gridCol w:w="1260"/>
      </w:tblGrid>
      <w:tr>
        <w:trPr>
          <w:trHeight w:val="470" w:hRule="atLeast"/>
        </w:trPr>
        <w:tc>
          <w:tcPr>
            <w:tcW w:w="10340" w:type="dxa"/>
            <w:gridSpan w:val="3"/>
            <w:vMerge w:val="restart"/>
            <w:tcBorders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Собрания депутатов</w:t>
              <w:br/>
              <w:t xml:space="preserve"> Весёловского сельского поселения</w:t>
              <w:br/>
              <w:t>«О бюджете Весёловского сельского</w:t>
              <w:br/>
              <w:t xml:space="preserve">поселения Весёловского района на 2016 год» </w:t>
              <w:br/>
              <w:t>от "25" декабря 2015 года №116</w:t>
            </w:r>
          </w:p>
        </w:tc>
      </w:tr>
      <w:tr>
        <w:trPr>
          <w:trHeight w:val="230" w:hRule="atLeast"/>
        </w:trPr>
        <w:tc>
          <w:tcPr>
            <w:tcW w:w="10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340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Весёловского сельского поселения на 2016 год</w:t>
            </w:r>
          </w:p>
        </w:tc>
      </w:tr>
      <w:tr>
        <w:trPr>
          <w:trHeight w:val="57" w:hRule="atLeast"/>
        </w:trPr>
        <w:tc>
          <w:tcPr>
            <w:tcW w:w="1034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1,7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2,1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 производимым на территории Российской Федераци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1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2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,4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4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4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</w:t>
              <w:br/>
              <w:t xml:space="preserve"> акт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ежные взыскания (штрафы),установленные законами субъектов Российской Федерации за несоблюдение муниципальных правовых </w:t>
              <w:br/>
              <w:t xml:space="preserve"> актов, зачисляемые в бюджеты посел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4,3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54,3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2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2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2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2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2</w:t>
            </w:r>
          </w:p>
        </w:tc>
      </w:tr>
      <w:tr>
        <w:trPr>
          <w:trHeight w:val="57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2</w:t>
            </w:r>
          </w:p>
        </w:tc>
      </w:tr>
      <w:tr>
        <w:trPr>
          <w:trHeight w:val="57" w:hRule="atLeast"/>
        </w:trPr>
        <w:tc>
          <w:tcPr>
            <w:tcW w:w="90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16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/>
      </w:pPr>
      <w:r>
        <w:rPr>
          <w:sz w:val="28"/>
          <w:szCs w:val="28"/>
        </w:rPr>
        <w:t xml:space="preserve">4) </w:t>
      </w:r>
      <w:r>
        <w:rPr/>
        <w:t>приложение 2 изложить в следующей редакции: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360"/>
        <w:gridCol w:w="1160"/>
      </w:tblGrid>
      <w:tr>
        <w:trPr>
          <w:trHeight w:val="230" w:hRule="atLeast"/>
        </w:trPr>
        <w:tc>
          <w:tcPr>
            <w:tcW w:w="100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>к Решению Собрания депутатов</w:t>
              <w:br/>
              <w:t xml:space="preserve"> Весёловского сельского поселения</w:t>
              <w:br/>
              <w:t>«О бюджете Весёловского сельского</w:t>
              <w:br/>
              <w:t xml:space="preserve">поселения Весёловского района на 2016 год» </w:t>
              <w:br/>
              <w:t>от "25" декабря 2015 года №116</w:t>
            </w:r>
          </w:p>
        </w:tc>
      </w:tr>
      <w:tr>
        <w:trPr>
          <w:trHeight w:val="230" w:hRule="atLeast"/>
        </w:trPr>
        <w:tc>
          <w:tcPr>
            <w:tcW w:w="10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0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Весёловского сельского поселения на 2016 год</w:t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8</w:t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9,8</w:t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6,0</w:t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6,0</w:t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6,0</w:t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6,0</w:t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5,8</w:t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5,8</w:t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5,8</w:t>
            </w:r>
          </w:p>
        </w:tc>
      </w:tr>
      <w:tr>
        <w:trPr>
          <w:trHeight w:val="57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5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/>
      </w:pPr>
      <w:r>
        <w:rPr>
          <w:sz w:val="28"/>
          <w:szCs w:val="28"/>
        </w:rPr>
        <w:t>5) приложение 7</w:t>
      </w:r>
      <w:r>
        <w:rPr/>
        <w:t xml:space="preserve"> изложить в следующей редакции:</w:t>
      </w:r>
    </w:p>
    <w:tbl>
      <w:tblPr>
        <w:tblW w:w="10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99"/>
        <w:gridCol w:w="466"/>
        <w:gridCol w:w="1375"/>
        <w:gridCol w:w="486"/>
        <w:gridCol w:w="960"/>
      </w:tblGrid>
      <w:tr>
        <w:trPr>
          <w:trHeight w:val="207" w:hRule="atLeast"/>
        </w:trPr>
        <w:tc>
          <w:tcPr>
            <w:tcW w:w="10146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  <w:br/>
              <w:t>к Решению Собрания депутатов</w:t>
              <w:br/>
              <w:t xml:space="preserve"> Весёловского сельского поселения</w:t>
              <w:br/>
              <w:t>«О бюджете Весёловского сельского</w:t>
              <w:br/>
              <w:t xml:space="preserve">поселения Весёловского района на 2016 год» </w:t>
              <w:br/>
              <w:t>от "25" декабря 2015 года №116</w:t>
            </w:r>
          </w:p>
        </w:tc>
      </w:tr>
      <w:tr>
        <w:trPr>
          <w:trHeight w:val="207" w:hRule="atLeast"/>
        </w:trPr>
        <w:tc>
          <w:tcPr>
            <w:tcW w:w="101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1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1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1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14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 классификации расходов бюджетов на 2016 год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1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07" w:hRule="atLeast"/>
        </w:trPr>
        <w:tc>
          <w:tcPr>
            <w:tcW w:w="64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4,1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8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(Расходы на выплаты персоналу государственных(муниципальных) органов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58,6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в рамках обеспечения деятельности Администрации </w:t>
            </w:r>
            <w:r>
              <w:rPr>
                <w:sz w:val="18"/>
                <w:szCs w:val="18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4,8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6,4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999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«Реализация функций иных муниципальных органов Веселовского сельского поселения» (Специальные расходы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803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7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свещению, обучению и воспитанию по вопросам противодействия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8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нтитеррористической защищённости объектов социальной сферы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801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освещению деятельности Администрации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4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1 00 804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3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3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4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специальной оценки условий труда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4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0 804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4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7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7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8"/>
                <w:szCs w:val="18"/>
              </w:rPr>
              <w:t xml:space="preserve">Веселовского сельского поселения </w:t>
            </w:r>
            <w:r>
              <w:rPr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801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 созданию условий для забора воды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801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в рамках обеспечения деятельности Администрации </w:t>
            </w:r>
            <w:r>
              <w:rPr>
                <w:sz w:val="18"/>
                <w:szCs w:val="18"/>
              </w:rPr>
              <w:t>Веселов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9,6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5,6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sz w:val="18"/>
                <w:szCs w:val="18"/>
              </w:rPr>
              <w:t>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муниципальной программы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735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расходов на ремонт и содержание автомобильных дорог общего пользования местного значения за счет средств дорожного фонда в рамках подпрограммы «Развитие транспортной инфраструктуры </w:t>
            </w:r>
            <w:r>
              <w:rPr>
                <w:sz w:val="18"/>
                <w:szCs w:val="18"/>
              </w:rPr>
              <w:t>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муниципальной программы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S35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общего пользования внутрипоселкового значения, находящихся в муниципальной собственности Веселовского сельского поселения за счет средств дорожного фонда  в рамках подпрограммы «Развитие транспортной инфраструктуры Веселовского сельского поселения» муниципальной программы Весел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801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регистрации права муниципальной собственности за счет средств дорожного фонда в рамках подпрограммы «Развитие транспортной инфраструктуры Веселовского сельского поселения» муниципальной программы Весел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802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установке дорожных знаков за счет средств дорожного фонда  </w:t>
            </w:r>
            <w:r>
              <w:rPr>
                <w:color w:val="000000"/>
                <w:sz w:val="18"/>
                <w:szCs w:val="18"/>
              </w:rPr>
              <w:t xml:space="preserve">в рамках подпрограммы «Повышение безопасности дорожного движения на территории </w:t>
            </w:r>
            <w:r>
              <w:rPr>
                <w:sz w:val="18"/>
                <w:szCs w:val="18"/>
              </w:rPr>
              <w:t>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муниципальной программы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802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зон ограничений для движения транспортных потоков, включая применение методов «успокоения движения» в жилых и торговых зонах, возле школ в населенных пунктах</w:t>
            </w:r>
            <w:r>
              <w:rPr>
                <w:color w:val="000000"/>
                <w:sz w:val="18"/>
                <w:szCs w:val="18"/>
              </w:rPr>
              <w:t xml:space="preserve"> за счет средств дорожного фонда в рамках подпрограммы «Повышение безопасности дорожного движения на территории </w:t>
            </w:r>
            <w:r>
              <w:rPr>
                <w:sz w:val="18"/>
                <w:szCs w:val="18"/>
              </w:rPr>
              <w:t>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муниципальной программы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802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4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Развитие территорий для жилищного строительства в Веселовском сельском поселении» муниципальной программы Веселовского сельского поселения «Обеспечение доступным и комфортным жильем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737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6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азработку проектов планировки и межевания приоритетных территорий жилищного строительства в рамках подпрограммы «Развитие территорий для жилищного строительства в Веселовском сельском поселении» муниципальной программы Веселовского сельского поселения «Обеспечение доступным и комфортным жильем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S37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«Использование и охрана земель в Весел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802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явление пустующих и нерационально используемых земель и своевременное вовлечение их в хозяйственный оборот, проведение мероприятий по предоставлению земельных участков, в т.ч. по формированию земельных участков, проведение оценочных мероприятий, публикация итогов, проведение государственной регистрации в рамках муниципальной программы Веселовского сельского поселения «Использование и охрана земель в Весел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803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1,7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ирование населения по вопросам управления многоквартирными домами и энергоэффективности в жилищной сфере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00 800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объектов водопроводно-канализационного хозяйства муниципальной собственно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00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одопроводной се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21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газификации п. Веселый в рамках подпрограммы «Устойчивое развитие сельских территорий Веселовского сельского поселения на 2014-2017 годы и на период до 2020 года» муниципальной программы Веселовского сельского поселения «Развитие сельского хозяйства и регулирование рынков сельскохозяйственной продукции, сырья и продовольствия» 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802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7,7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803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1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803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803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лагоустройству территории сельского поселения по иным непрограммным мероприятиям в рамках непрограммного направления деятельности «Реализация функций иных муниципальных органов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2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энергетики»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802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гие  вопросы в области охраны окружающей среды 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801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обеспечение дополнительного профессионального образования лиц, замещающих выборные муниципальные должности, муниципаль-ных служащих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2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7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7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 (Субсидии бюджетным учреждениям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5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муниципальных органов Веселовского сельского поселения» (Субсидии бюджетным учреждениям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90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Веселовского сельского поселения «Социальная поддержка граждан» 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800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1 00 801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25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/>
      </w:pPr>
      <w:r>
        <w:rPr>
          <w:sz w:val="28"/>
          <w:szCs w:val="28"/>
        </w:rPr>
        <w:t>6</w:t>
      </w:r>
      <w:r>
        <w:rPr/>
        <w:t>) приложение 8 изложить в следующей редакции:</w:t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39"/>
        <w:gridCol w:w="399"/>
        <w:gridCol w:w="466"/>
        <w:gridCol w:w="1576"/>
        <w:gridCol w:w="486"/>
        <w:gridCol w:w="945"/>
      </w:tblGrid>
      <w:tr>
        <w:trPr>
          <w:trHeight w:val="447" w:hRule="atLeast"/>
        </w:trPr>
        <w:tc>
          <w:tcPr>
            <w:tcW w:w="10271" w:type="dxa"/>
            <w:gridSpan w:val="7"/>
            <w:vMerge w:val="restart"/>
            <w:tcBorders/>
          </w:tcPr>
          <w:p>
            <w:pPr>
              <w:pStyle w:val="Normal"/>
              <w:spacing w:before="0" w:after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  <w:br/>
              <w:t>к Решению Собрания депутатов</w:t>
              <w:br/>
              <w:t xml:space="preserve"> Весёловского сельского поселения</w:t>
              <w:br/>
              <w:t>«О бюджете Весёловского сельского</w:t>
              <w:br/>
              <w:t xml:space="preserve">поселения Весёловского района на 2016 год» </w:t>
              <w:br/>
              <w:t>от "25" декабря 2015 года №116</w:t>
            </w:r>
          </w:p>
        </w:tc>
      </w:tr>
      <w:tr>
        <w:trPr>
          <w:trHeight w:val="207" w:hRule="atLeast"/>
        </w:trPr>
        <w:tc>
          <w:tcPr>
            <w:tcW w:w="1027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27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27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27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2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 бюджета Весёловского сельского поселения Весёловского района на 2016 год</w:t>
            </w:r>
          </w:p>
        </w:tc>
      </w:tr>
      <w:tr>
        <w:trPr>
          <w:trHeight w:val="57" w:hRule="atLeast"/>
        </w:trPr>
        <w:tc>
          <w:tcPr>
            <w:tcW w:w="1027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.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4,1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(Расходы на выплаты персоналу государственных(муниципальных) органов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58,6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в рамках обеспечения деятельности Администрации </w:t>
            </w:r>
            <w:r>
              <w:rPr>
                <w:sz w:val="18"/>
                <w:szCs w:val="18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4,8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999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«Реализация функций иных муниципальных органов Веселовского сельского поселения» (Специальные расходы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3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7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свещению, обучению и воспитанию по вопросам противодействия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8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нтитеррористической защищённости объектов социальной сферы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801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освещению деятельности Администрации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4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4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3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3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4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специальной оценки условий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4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4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4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7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7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8"/>
                <w:szCs w:val="18"/>
              </w:rPr>
              <w:t xml:space="preserve">Веселовского сельского поселения </w:t>
            </w:r>
            <w:r>
              <w:rPr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801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 созданию условий для забора воды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801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в рамках обеспечения деятельности Администрации </w:t>
            </w:r>
            <w:r>
              <w:rPr>
                <w:sz w:val="18"/>
                <w:szCs w:val="18"/>
              </w:rPr>
              <w:t>Веселов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9,6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5,6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sz w:val="18"/>
                <w:szCs w:val="18"/>
              </w:rPr>
              <w:t>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муниципальной программы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735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расходов на ремонт и содержание автомобильных дорог общего пользования местного значения за счет средств дорожного фонда в рамках подпрограммы «Развитие транспортной инфраструктуры </w:t>
            </w:r>
            <w:r>
              <w:rPr>
                <w:sz w:val="18"/>
                <w:szCs w:val="18"/>
              </w:rPr>
              <w:t>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муниципальной программы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S35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общего пользования внутрипоселкового значения, находящихся в муниципальной собственности Веселовского сельского поселения за счет средств дорожного фонда  в рамках подпрограммы «Развитие транспортной инфраструктуры Веселовского сельского поселения» муниципальной программы Весел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801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регистрации права муниципальной собственности за счет средств дорожного фонда в рамках подпрограммы «Развитие транспортной инфраструктуры Веселовского сельского поселения» муниципальной программы Весел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802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установке дорожных знаков за счет средств дорожного фонда  </w:t>
            </w:r>
            <w:r>
              <w:rPr>
                <w:color w:val="000000"/>
                <w:sz w:val="18"/>
                <w:szCs w:val="18"/>
              </w:rPr>
              <w:t xml:space="preserve">в рамках подпрограммы «Повышение безопасности дорожного движения на территории </w:t>
            </w:r>
            <w:r>
              <w:rPr>
                <w:sz w:val="18"/>
                <w:szCs w:val="18"/>
              </w:rPr>
              <w:t>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муниципальной программы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802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зон ограничений для движения транспортных потоков, включая применение методов «успокоения движения» в жилых и торговых зонах, возле школ в населенных пунктах</w:t>
            </w:r>
            <w:r>
              <w:rPr>
                <w:color w:val="000000"/>
                <w:sz w:val="18"/>
                <w:szCs w:val="18"/>
              </w:rPr>
              <w:t xml:space="preserve"> за счет средств дорожного фонда в рамках подпрограммы «Повышение безопасности дорожного движения на территории </w:t>
            </w:r>
            <w:r>
              <w:rPr>
                <w:sz w:val="18"/>
                <w:szCs w:val="18"/>
              </w:rPr>
              <w:t>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муниципальной программы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802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4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Развитие территорий для жилищного строительства в Веселовском сельском поселении» муниципальной программы Веселовского сельского поселения «Обеспечение доступным и комфортным жильем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737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6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азработку проектов планировки и межевания приоритетных территорий жилищного строительства в рамках подпрограммы «Развитие территорий для жилищного строительства в Веселовском сельском поселении» муниципальной программы Веселовского сельского поселения «Обеспечение доступным и комфортным жильем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S37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«Использование и охрана земель в Весел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802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явление пустующих и нерационально используемых земель и своевременное вовлечение их в хозяйственный оборот, проведение мероприятий по предоставлению земельных участков, в т.ч. по формированию земельных участков, проведение оценочных мероприятий, публикация итогов, проведение государственной регистрации в рамках муниципальной программы Веселовского сельского поселения «Использование и охрана земель в Весел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803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1,7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ирование населения по вопросам управления многоквартирными домами и энергоэффективности в жилищной сфере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объектов водопроводно-канализационного хозяйства муниципальной собственно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00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одопроводной се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21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газификации п. Веселый в рамках подпрограммы «Устойчивое развитие сельских территорий Веселовского сельского поселения на 2014-2017 годы и на период до 2020 года» муниципальной программы Веселовского сельского поселения «Развитие сельского хозяйства и регулирование рынков сельскохозяйственной продукции, сырья и продовольствия» 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802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7,7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803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1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803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803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благоустройству территории сельского поселения по иным непрограммным мероприятиям в рамках непрограммного направления деятельности «Реализация функций иных муниципальных органов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25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энергетики»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802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 вопросы в области охраны окружающей среды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801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на обеспечение дополнительного профессионального образования лиц, замещающих выборные муниципальные должности, муниципаль-ных служащих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2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7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7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 (Субсидии бюджетным учреждениям)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5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0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муниципальных органов Веселовского сельского поселения» (Субсидии бюджетным учреждениям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90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Веселовского сельского поселения «Социальная поддержка граждан» 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800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801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>
          <w:trHeight w:val="57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25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tbl>
      <w:tblPr>
        <w:tblW w:w="10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540"/>
        <w:gridCol w:w="486"/>
        <w:gridCol w:w="399"/>
        <w:gridCol w:w="466"/>
        <w:gridCol w:w="940"/>
      </w:tblGrid>
      <w:tr>
        <w:trPr>
          <w:trHeight w:val="207" w:hRule="atLeast"/>
        </w:trPr>
        <w:tc>
          <w:tcPr>
            <w:tcW w:w="10291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  <w:br/>
              <w:t>к Решению Собрания депутатов</w:t>
              <w:br/>
              <w:t xml:space="preserve"> Весёловского сельского поселения</w:t>
              <w:br/>
              <w:t>«О бюджете Весёловского сельского</w:t>
              <w:br/>
              <w:t xml:space="preserve">поселения Весёловского района на 2016 год» </w:t>
              <w:br/>
              <w:t>от "25" декабря 2015 года №116</w:t>
            </w:r>
          </w:p>
        </w:tc>
      </w:tr>
      <w:tr>
        <w:trPr>
          <w:trHeight w:val="207" w:hRule="atLeast"/>
        </w:trPr>
        <w:tc>
          <w:tcPr>
            <w:tcW w:w="1029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29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29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29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2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, разделам, подразделам классификации бюджетов на 2016 год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25,8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Веселовского сельского поселения «Социальная поддержка граждан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Весе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800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Веселовского сельского поселения «Обеспечение доступным и комфортным жильем населения Веселовского сельского поселения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территорий для жилищного строительства в Веселовском сельском поселении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8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Развитие территорий для жилищного строительства в Веселовском сельском поселении» муниципальной программы Веселовского сельского поселения «Обеспечение доступным и комфортным жильем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737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6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азработку проектов планировки и межевания приоритетных территорий жилищного строительства в рамках подпрограммы «Развитие территорий для жилищного строительства в Веселовском сельском поселении» муниципальной программы Веселовского сельского поселения «Обеспечение доступным и комфортным жильем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S37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Веселовского сельского поселения «Обеспечение качественными жилищно-коммунальными услугами населения Веселовского сельского поселения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жилищного хозяйства в Веселовском сельском поселении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ирование населения по вопросам управления многоквартирными домами и энергоэффективности в жилищной сфере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800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обеспечения качественными коммунальными услугами населения Веселовского сельского поселения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2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объектов водопроводно-канализационного хозяйства муниципальной собственно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00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ой се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821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Веселов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ротиводействие коррупции в Веселовском сельском поселении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свещению, обучению и воспитанию по вопросам противодействия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8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рофилактика экстремизма и терроризма в Веселовском сельском поселении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 (Субсидии бюджетным учреждениям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5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антитеррористической защищённости объектов социальной сферы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801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от чрезвычайных ситуаций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8"/>
                <w:szCs w:val="18"/>
              </w:rPr>
              <w:t xml:space="preserve">Веселовского сельского поселения </w:t>
            </w:r>
            <w:r>
              <w:rPr>
                <w:color w:val="000000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801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 созданию условий для забора воды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Иные закупки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801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</w:t>
            </w:r>
            <w:r>
              <w:rPr>
                <w:b/>
                <w:bCs/>
                <w:sz w:val="18"/>
                <w:szCs w:val="18"/>
              </w:rPr>
              <w:t xml:space="preserve"> программ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есело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«Развитие культуры»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</w:t>
            </w:r>
            <w:r>
              <w:rPr>
                <w:b/>
                <w:bCs/>
                <w:color w:val="000000"/>
                <w:sz w:val="18"/>
                <w:szCs w:val="18"/>
              </w:rPr>
              <w:t>Развитие культуры (2014-2020 годы)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«Развитие культуры (2014-202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5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</w:t>
            </w:r>
            <w:r>
              <w:rPr>
                <w:b/>
                <w:bCs/>
                <w:sz w:val="18"/>
                <w:szCs w:val="18"/>
              </w:rPr>
              <w:t xml:space="preserve"> программ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есело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 «Охрана окружающей среды и рациональное природопользование»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Охрана окружающей среды»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801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Веселовского сельского поселения «Развитие физической культуры и спорта»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массового спорта Веселовского сельского поселения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801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</w:t>
            </w:r>
            <w:r>
              <w:rPr>
                <w:b/>
                <w:bCs/>
                <w:sz w:val="18"/>
                <w:szCs w:val="18"/>
              </w:rPr>
              <w:t xml:space="preserve"> программ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есело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 «Развитие транспортной системы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5,6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транспортной инфраструктуры Веселовского сельского поселения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5,6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емонт и содержание автомобильных дорог общего пользования местного значения в рамках подпрограммы «Развитие транспортной инфраструктуры </w:t>
            </w:r>
            <w:r>
              <w:rPr>
                <w:sz w:val="18"/>
                <w:szCs w:val="18"/>
              </w:rPr>
              <w:t>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муниципальной программы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735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офинансирование расходов на ремонт и содержание автомобильных дорог общего пользования местного значения за счет средств дорожного фонда в рамках подпрограммы «Развитие транспортной инфраструктуры </w:t>
            </w:r>
            <w:r>
              <w:rPr>
                <w:sz w:val="18"/>
                <w:szCs w:val="18"/>
              </w:rPr>
              <w:t>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муниципальной программы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S35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общего пользования внутрипоселкового значения, находящихся в муниципальной собственности Веселовского сельского поселения за счет средств дорожного фонда  в рамках подпрограммы «Развитие транспортной инфраструктуры Веселовского сельского поселения» муниципальной программы Весел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801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регистрации права муниципальной собственности за счет средств дорожного фонда в рамках подпрограммы «Развитие транспортной инфраструктуры Веселовского сельского поселения» муниципальной программы Весел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802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на территории Веселовского сельского поселения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2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о установке дорожных знаков за счет средств дорожного фонда  </w:t>
            </w:r>
            <w:r>
              <w:rPr>
                <w:color w:val="000000"/>
                <w:sz w:val="18"/>
                <w:szCs w:val="18"/>
              </w:rPr>
              <w:t xml:space="preserve">в рамках подпрограммы «Повышение безопасности дорожного движения на территории </w:t>
            </w:r>
            <w:r>
              <w:rPr>
                <w:sz w:val="18"/>
                <w:szCs w:val="18"/>
              </w:rPr>
              <w:t>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муниципальной программы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802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зон ограничений для движения транспортных потоков, включая применение методов «успокоения движения» в жилых и торговых зонах, возле школ в населенных пунктах</w:t>
            </w:r>
            <w:r>
              <w:rPr>
                <w:color w:val="000000"/>
                <w:sz w:val="18"/>
                <w:szCs w:val="18"/>
              </w:rPr>
              <w:t xml:space="preserve"> за счет средств дорожного фонда в рамках подпрограммы «Повышение безопасности дорожного движения на территории </w:t>
            </w:r>
            <w:r>
              <w:rPr>
                <w:sz w:val="18"/>
                <w:szCs w:val="18"/>
              </w:rPr>
              <w:t>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муниципальной программы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«Развитие транспортной системы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802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Веселовского сельского поселени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 «Устойчивое развитие сельских территорий Веселовского сельского поселения на 2014-2017 годы и на период до 2020 года» муниципальной программы Веселовского сельского поселени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газификации п. Веселый в рамках подпрограммы «Устойчивое развитие сельских территорий Веселовского сельского поселения на 2014-2017 годы и на период до 2020 года» муниципальной программы Веселовского сельского поселения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802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Веселовского сельского поселения  «Энергоэффективность и развитие энергетики»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еселовского сельского поселения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802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Веселовского сельского поселения  «Муниципальная политика»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-ных служащих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2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освещению деятельности Администрации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4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804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Веселовского сельского поселения «Использование и охрана земель в Веселовском сельском поселении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ирование населения по вопросам муниципального земельного контроля за использованием земельных участков и соблюдением земельного законодательства на территории Веселовского сельского поселения в рамках муниципальной программы Веселовского сельского поселения «Использование и охрана земель в Весел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802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явление пустующих и нерационально используемых земель и своевременное вовлечение их в хозяйственный оборот, проведение мероприятий по предоставлению земельных участков, в т.ч. по формированию земельных участков, проведение оценочных мероприятий, публикация итогов, проведение государственной регистрации в рамках муниципальной программы Веселовского сельского поселения «Использование и охрана земель в Весел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803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Веселовского сельского поселения «Благоустройство территории Веселовского сельского поселения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8,6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Организация освещения улиц»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0,1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803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1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Благоустройство и озеленение территории поселения»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8"/>
                <w:szCs w:val="18"/>
              </w:rPr>
              <w:t xml:space="preserve">муниципальной программы </w:t>
            </w:r>
            <w:r>
              <w:rPr>
                <w:sz w:val="18"/>
                <w:szCs w:val="18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803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поселения»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8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803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Веселовского сельского поселения «Нулевой травматизм»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3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3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4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специальной оценки условий труда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4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8045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функционирования Главы Веселовского сельского поселе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8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Веселовского сельского поселе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8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Администрации Веселовского сельского поселе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1,8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Веселовского сельского поселе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51,9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в рамках обеспечения деятельности Администрации </w:t>
            </w:r>
            <w:r>
              <w:rPr>
                <w:sz w:val="18"/>
                <w:szCs w:val="18"/>
              </w:rPr>
              <w:t>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4,8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в рамках обеспечения деятельности Администрации </w:t>
            </w:r>
            <w:r>
              <w:rPr>
                <w:sz w:val="18"/>
                <w:szCs w:val="18"/>
              </w:rPr>
              <w:t>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 999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непрограммные мероприятия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9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9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7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5118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 00 723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иных муниципальных органов Веселовского сельского поселен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,8</w:t>
            </w:r>
          </w:p>
        </w:tc>
      </w:tr>
      <w:tr>
        <w:trPr>
          <w:trHeight w:val="57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муниципальных органов Веселовского сельского поселения» (Субсидии бюджетным учреждениям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90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 0000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8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«Реализация функций иных муниципальных органов Веселовского сельского поселения» (Специальные расходы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3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0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едение похозяйственных книг в целях учета личных подсобных хозяйств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4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7</w:t>
            </w:r>
          </w:p>
        </w:tc>
      </w:tr>
      <w:tr>
        <w:trPr>
          <w:trHeight w:val="57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благоустройству территории сельского поселения по иным непрограммным мероприятиям в рамках непрограммного направления деятельности «Реализация функций иных муниципальных органов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25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rFonts w:cs="Arial"/>
        </w:rPr>
      </w:pPr>
      <w:r>
        <w:rPr>
          <w:rFonts w:cs="Arial"/>
          <w:sz w:val="28"/>
          <w:szCs w:val="28"/>
        </w:rPr>
        <w:t xml:space="preserve">8) </w:t>
      </w:r>
      <w:r>
        <w:rPr>
          <w:rFonts w:cs="Arial"/>
        </w:rPr>
        <w:t>дополнить приложением 12  следующего содержания: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400"/>
        <w:gridCol w:w="400"/>
        <w:gridCol w:w="400"/>
        <w:gridCol w:w="1420"/>
      </w:tblGrid>
      <w:tr>
        <w:trPr>
          <w:trHeight w:val="230" w:hRule="atLeast"/>
        </w:trPr>
        <w:tc>
          <w:tcPr>
            <w:tcW w:w="100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</w:t>
              <w:br/>
              <w:t>к Решению Собрания депутатов</w:t>
              <w:br/>
              <w:t xml:space="preserve"> Весёловского сельского поселения</w:t>
              <w:br/>
              <w:t>«О бюджете Весёловского сельского</w:t>
              <w:br/>
              <w:t xml:space="preserve">поселения Весёловского района на 2016 год» </w:t>
              <w:br/>
              <w:t>от "25" декабря 2015 года №116</w:t>
            </w:r>
          </w:p>
        </w:tc>
      </w:tr>
      <w:tr>
        <w:trPr>
          <w:trHeight w:val="230" w:hRule="atLeast"/>
        </w:trPr>
        <w:tc>
          <w:tcPr>
            <w:tcW w:w="10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0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в целях финансирования  объектов и направлений расходования средств за счет средств Резервного фонда Правительства Ростовской области на 2016 год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7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</w:tr>
      <w:tr>
        <w:trPr>
          <w:trHeight w:val="230" w:hRule="atLeast"/>
        </w:trPr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остовской области (Приобретение сплит-систем напольно-потолочного типа для Муниципального бюджетного учреждения культуры «Веселовский сельский Дом культуры» Веселовского района Ростовской области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>
          <w:trHeight w:val="57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есёловского   сельского поселения                                     А.Н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 2016 год</w:t>
      </w:r>
    </w:p>
    <w:p>
      <w:pPr>
        <w:pStyle w:val="Normal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проек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5:00Z</dcterms:created>
  <dc:creator>Admin</dc:creator>
  <dc:description/>
  <cp:keywords/>
  <dc:language>en-US</dc:language>
  <cp:lastModifiedBy>Admin</cp:lastModifiedBy>
  <cp:lastPrinted>2016-06-17T10:13:00Z</cp:lastPrinted>
  <dcterms:modified xsi:type="dcterms:W3CDTF">2016-09-07T11:45:00Z</dcterms:modified>
  <cp:revision>2</cp:revision>
  <dc:subject/>
  <dc:title>Приложение 10</dc:title>
</cp:coreProperties>
</file>