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Собрание депутатов Весёловского сельского поселения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 № проект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Веселовского сельского поселения от 30.10.2017 № 54 «О налоге на имущество физических лиц»</w:t>
      </w:r>
    </w:p>
    <w:p>
      <w:pPr>
        <w:pStyle w:val="Normal"/>
        <w:ind w:right="2498" w:hanging="0"/>
        <w:jc w:val="both"/>
        <w:rPr/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/>
      </w:pPr>
      <w:r>
        <w:rPr>
          <w:sz w:val="28"/>
          <w:szCs w:val="28"/>
        </w:rPr>
        <w:t xml:space="preserve">Собранием депутатов                                                               ноября 201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главой 3</w:t>
        </w:r>
      </w:hyperlink>
      <w:r>
        <w:rPr>
          <w:b w:val="false"/>
          <w:bCs w:val="false"/>
          <w:sz w:val="28"/>
          <w:szCs w:val="28"/>
        </w:rPr>
        <w:t xml:space="preserve">2 "Налог на имущество физических лиц" Налогового кодекса Российской Федерации, в целях приведения муниципальных правовых актов в соответствие, с действующим законодательством руководствуясь Уставом Веселовского сельского поселения, </w:t>
      </w:r>
    </w:p>
    <w:p>
      <w:pPr>
        <w:pStyle w:val="TextBodyIndent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Веселовского  сельского  поселения</w:t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 в Решение Собрания депутатов Веселовского сельского поселения от 30.10.2017 № 54 «О налоге на имущество физических лиц» следующие измен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 Абзац шестой  подпункта 1 пункта 2 изложить в следующе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1 января 2020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Веселовского сельского поселения                                                     Смоловая З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есё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ября 2019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EB7EAD22800C39BD6DA11E8650E00CF8EE255198025F68654BA6518A216FA86D3FE31ACC4D3o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1:00Z</dcterms:created>
  <dc:creator>Admin</dc:creator>
  <dc:description/>
  <cp:keywords/>
  <dc:language>en-US</dc:language>
  <cp:lastModifiedBy>Людмила</cp:lastModifiedBy>
  <cp:lastPrinted>2018-11-27T08:31:00Z</cp:lastPrinted>
  <dcterms:modified xsi:type="dcterms:W3CDTF">2019-11-27T11:25:00Z</dcterms:modified>
  <cp:revision>5</cp:revision>
  <dc:subject/>
  <dc:title>Приложение 10</dc:title>
</cp:coreProperties>
</file>