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И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ой и кадров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02 сентября  2016 года</w:t>
        <w:tab/>
        <w:tab/>
        <w:tab/>
        <w:tab/>
        <w:tab/>
        <w:tab/>
        <w:tab/>
        <w:tab/>
        <w:t>п.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Решения Собрания депутатов Весё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 внесении изменений в бюджет Весёловского сельского поселения Весёловского района на 2016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Собрания депутатов Весёловского сельского поселения «О  внесении изменений в бюджет Весёловского сельского поселения Весёловского района на 2016 год», в целях выявления в нём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, проект Решения Собрания депутатов Весёловского сельского поселения «О  внесении изменений в бюджет Весёловского сельского поселения Весёловского района на 2016 год» разработан в соответствии  с компетенцией Администрации Весёловского сельского поселения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авленном проекте Решения Собрания депутатов Весёловского сельского поселения    «О  внесении изменений в бюджет Весёловского сельского поселения Весёловского района 2016 год» 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и кадровой работе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7:00Z</dcterms:created>
  <dc:creator>User</dc:creator>
  <dc:description/>
  <cp:keywords/>
  <dc:language>en-US</dc:language>
  <cp:lastModifiedBy>Admin</cp:lastModifiedBy>
  <cp:lastPrinted>2016-01-26T14:49:00Z</cp:lastPrinted>
  <dcterms:modified xsi:type="dcterms:W3CDTF">2016-09-07T11:47:00Z</dcterms:modified>
  <cp:revision>2</cp:revision>
  <dc:subject/>
  <dc:title>Главе </dc:title>
</cp:coreProperties>
</file>