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4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риложение к постановлению Администрации Веселовского сельского поселения от 25.02.16 № 7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25.02.16 № 7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25.02.16 № 7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4-07T13:24:00Z</cp:lastPrinted>
  <dcterms:modified xsi:type="dcterms:W3CDTF">2025-04-07T10:24:00Z</dcterms:modified>
  <cp:revision>239</cp:revision>
  <dc:subject/>
  <dc:title/>
</cp:coreProperties>
</file>