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Главы Администрации Веселовского сельского поселения  </w:t>
      </w:r>
    </w:p>
    <w:p>
      <w:pPr>
        <w:pStyle w:val="Heading1"/>
        <w:spacing w:lineRule="atLeast" w:line="0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 результатах его деятельности, деятельности Администрации </w:t>
      </w:r>
    </w:p>
    <w:p>
      <w:pPr>
        <w:pStyle w:val="Heading1"/>
        <w:spacing w:lineRule="atLeast" w:line="0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еселовского сельского поселения 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bCs w:val="false"/>
          <w:sz w:val="26"/>
          <w:szCs w:val="26"/>
        </w:rPr>
        <w:t>За 1 полугодие 2025 год</w:t>
      </w:r>
      <w:r>
        <w:rPr>
          <w:rFonts w:cs="Times New Roman" w:ascii="Times New Roman" w:hAnsi="Times New Roman"/>
          <w:sz w:val="26"/>
          <w:szCs w:val="26"/>
        </w:rPr>
        <w:t>а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Добрый день уважаемые жители </w:t>
      </w:r>
      <w:r>
        <w:rPr>
          <w:b/>
          <w:sz w:val="26"/>
          <w:szCs w:val="26"/>
        </w:rPr>
        <w:t>Веселовского</w:t>
      </w:r>
      <w:r>
        <w:rPr>
          <w:b/>
          <w:bCs/>
          <w:iCs/>
          <w:sz w:val="26"/>
          <w:szCs w:val="26"/>
        </w:rPr>
        <w:t xml:space="preserve"> сельского поселения!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6"/>
          <w:szCs w:val="26"/>
        </w:rPr>
        <w:t>Предлагаю вашему вниманию отчет о том, какая работа была проведена в 1 полугодии 2025 года, какие достигнуты результаты, а также какие существуют проблемы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6"/>
          <w:szCs w:val="26"/>
        </w:rPr>
        <w:t>Вся работа Администрации направлена на решение вопросов местного значения, это, прежде всего:</w:t>
      </w:r>
    </w:p>
    <w:p>
      <w:pPr>
        <w:pStyle w:val="Normal"/>
        <w:shd w:fill="FFFFFF" w:val="clear"/>
        <w:spacing w:lineRule="atLeast" w:line="0"/>
        <w:ind w:firstLine="426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сполнение бюджета поселения;</w:t>
      </w:r>
    </w:p>
    <w:p>
      <w:pPr>
        <w:pStyle w:val="Normal"/>
        <w:shd w:fill="FFFFFF" w:val="clear"/>
        <w:spacing w:lineRule="atLeast" w:line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еспечение жизнедеятельности поселения, благоустройство территорий населенных пунктов, развитие инфраструктуры;</w:t>
      </w:r>
    </w:p>
    <w:p>
      <w:pPr>
        <w:pStyle w:val="Normal"/>
        <w:shd w:fill="FFFFFF" w:val="clear"/>
        <w:spacing w:lineRule="atLeast" w:line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еспечение первичных мер пожарной безопасности, развития местного самоуправления, реализации полномочий с учетом их приоритетности, эффективности и финансового обеспечения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>Постараюсь остановиться на главных делах и проектах, над которыми работала Администрация в первом полугодии 2025 года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исленность населения на 01 января 2025 года составляет 10253 человек.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>Общее количество домохозяйств 4258 из них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>- количество частных подворий – 2629;</w:t>
      </w:r>
    </w:p>
    <w:p>
      <w:pPr>
        <w:pStyle w:val="Normal"/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ногоквартирных жилых домов – 26 (в т.ч. 430 квартир)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 xml:space="preserve">- блокированной жилой застройки - 374 (в т.ч. числе 777кв.).     </w:t>
      </w:r>
    </w:p>
    <w:p>
      <w:pPr>
        <w:pStyle w:val="Normal"/>
        <w:shd w:fill="FFFFFF" w:val="clear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Основным направлением работы Администрации является организация качественной работы с населением.</w:t>
      </w:r>
    </w:p>
    <w:p>
      <w:pPr>
        <w:pStyle w:val="Normal"/>
        <w:shd w:fill="FFFFFF" w:val="clear"/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Через обращения граждан как письменные, так и устные, формируется и корректируется план осуществляемой и перспективной работы Администрации. </w:t>
      </w:r>
    </w:p>
    <w:p>
      <w:pPr>
        <w:pStyle w:val="Normal"/>
        <w:shd w:fill="FFFFFF" w:val="clear"/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  <w:t>В целях информирования населения о деятельности Администрации используется официальный сайт, где размещаются нормативные документы, графики приёма граждан сотрудниками Администрации. Информация сайта регулярно обновляется, что позволяет жителям быть в курсе событий, которые происходят в Веселовском сельском поселении. Также ведутся аккаунты в социальных сетях: «Одноклассники», «В контакте» и «Телеграм».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spacing w:lineRule="atLeast" w:line="0"/>
        <w:ind w:firstLine="720"/>
        <w:jc w:val="both"/>
        <w:rPr>
          <w:sz w:val="26"/>
          <w:szCs w:val="26"/>
        </w:rPr>
      </w:pPr>
      <w:bookmarkStart w:id="0" w:name="_Hlk156901241"/>
      <w:bookmarkEnd w:id="0"/>
      <w:r>
        <w:rPr>
          <w:sz w:val="26"/>
          <w:szCs w:val="26"/>
        </w:rPr>
        <w:t xml:space="preserve">За отчетный период в Администрацию сельского поселения поступило </w:t>
      </w:r>
      <w:r>
        <w:rPr>
          <w:bCs/>
          <w:sz w:val="26"/>
          <w:szCs w:val="26"/>
        </w:rPr>
        <w:t>11</w:t>
      </w:r>
      <w:r>
        <w:rPr>
          <w:sz w:val="26"/>
          <w:szCs w:val="26"/>
        </w:rPr>
        <w:t xml:space="preserve"> обращений граждан, в том числе через платформу обратной связи – 2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Жители обращаются в Администрацию поселения по поводу выдачи справок для оформления документов на получение льгот, замену газовых счетчиков, оформления домовладений и земельных участков в собственность. Поступали вопросы по уличному освещению и замене перегоревших ламп, по принятию мер к бездомным собакам, по покосу сорной растительности и многое другое. 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порядке рассмотрения обращений граждан в Российской Федерации» глава Администрации каждую среду ведет личный приём жителей. 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обращений граждан в администрацию поступали письма, запросы от организаций, учреждений, предприятий по самым различным вопросам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По запросам правоохранительных органов и других заинтересованных ведомств, выдано </w:t>
      </w:r>
      <w:r>
        <w:rPr>
          <w:bCs/>
          <w:sz w:val="26"/>
          <w:szCs w:val="26"/>
        </w:rPr>
        <w:t>30</w:t>
      </w:r>
      <w:r>
        <w:rPr>
          <w:sz w:val="26"/>
          <w:szCs w:val="26"/>
        </w:rPr>
        <w:t xml:space="preserve"> бытовых характеристик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В рамках оказания муниципальных услуг по утвержденным административным регламентам рассмотрено и исполнено 143 заявления.</w:t>
      </w:r>
    </w:p>
    <w:p>
      <w:pPr>
        <w:pStyle w:val="Normal"/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0"/>
        <w:ind w:firstLine="720"/>
        <w:jc w:val="both"/>
        <w:rPr>
          <w:b/>
          <w:b/>
          <w:sz w:val="26"/>
          <w:szCs w:val="26"/>
        </w:rPr>
      </w:pPr>
      <w:bookmarkStart w:id="1" w:name="_Hlk156901241"/>
      <w:bookmarkEnd w:id="1"/>
      <w:r>
        <w:rPr>
          <w:sz w:val="26"/>
          <w:szCs w:val="26"/>
        </w:rPr>
        <w:t>Совместно с управлением социальной защиты населения проводилось обследование жилищно-бытовых условий граждан для оказания адресной социальной помощи. Составлено 34 акта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bCs/>
          <w:sz w:val="26"/>
          <w:szCs w:val="26"/>
        </w:rPr>
        <w:t>Предоставлено 50 гражданам,  пособий на общую сумму 775 790 тыс. руб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bCs/>
          <w:sz w:val="26"/>
          <w:szCs w:val="26"/>
        </w:rPr>
        <w:t>Подготовлено 115 выписок на ЛПХ из похозяйственных книг.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spacing w:lineRule="atLeast" w:line="0"/>
        <w:ind w:firstLine="720"/>
        <w:jc w:val="both"/>
        <w:rPr/>
      </w:pPr>
      <w:r>
        <w:rPr>
          <w:sz w:val="26"/>
          <w:szCs w:val="26"/>
        </w:rPr>
        <w:t>Так же администрация активно участвует в работе УСЗН по Веселовскому району в подготовке документов и предоставлению очень хорошо себя зарекомендовавшей мере социальной поддержки граждан, решивших заняться собственным делом – социальный контракт, за истекший период 2025 года заключено 4 социальных контракта на сумму 1 400000,00 тыс. рублей по направлению «Осуществление индивидуальной предпринимательской деятельности» (открытие салонов красоты, массажный кабинет, детский образовательный центр), по направлению «Развитие личного подсобного хозяйства» заключено 2 социальных контракта на сумму 400 000,00 рублей.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spacing w:lineRule="atLeast" w:line="0"/>
        <w:ind w:firstLine="720"/>
        <w:jc w:val="both"/>
        <w:rPr/>
      </w:pPr>
      <w:r>
        <w:rPr>
          <w:sz w:val="26"/>
          <w:szCs w:val="26"/>
        </w:rPr>
        <w:t xml:space="preserve">Администрацией поселения всего издано 168 постановлений и 33 распоряжения, в том числе в рамках нормотворческой деятельности принято 22 нормативных правовых акта. 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ами администрации разработано 5 проектов нормативных документов, которые предложены на утверждение Собранию депутатов Веселовского сельского поселения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муниципальные нормативные правовые акты, затрагивающие интересы жителей нашего поселения, предоставляются в регистр Ростовской области для дальнейшего размещения в сети Интернет.</w:t>
      </w:r>
    </w:p>
    <w:p>
      <w:pPr>
        <w:pStyle w:val="Normal"/>
        <w:spacing w:lineRule="atLeast" w:line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0"/>
        <w:ind w:firstLine="720"/>
        <w:jc w:val="both"/>
        <w:rPr>
          <w:rStyle w:val="Emphasis"/>
          <w:b/>
          <w:b/>
          <w:i w:val="false"/>
          <w:i w:val="false"/>
          <w:iCs w:val="false"/>
          <w:sz w:val="26"/>
          <w:szCs w:val="26"/>
        </w:rPr>
      </w:pPr>
      <w:bookmarkStart w:id="2" w:name="_Hlk125527619"/>
      <w:bookmarkEnd w:id="2"/>
      <w:r>
        <w:rPr>
          <w:b/>
          <w:sz w:val="26"/>
          <w:szCs w:val="26"/>
        </w:rPr>
        <w:t>Исполнение бюджета.</w:t>
      </w:r>
    </w:p>
    <w:p>
      <w:pPr>
        <w:pStyle w:val="Normal"/>
        <w:spacing w:lineRule="atLeast" w:line="0"/>
        <w:ind w:firstLine="720"/>
        <w:jc w:val="both"/>
        <w:rPr>
          <w:rStyle w:val="Emphasis"/>
          <w:b/>
          <w:b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bookmarkStart w:id="3" w:name="_Hlk125527619"/>
      <w:bookmarkEnd w:id="3"/>
      <w:r>
        <w:rPr>
          <w:color w:val="000000"/>
          <w:sz w:val="26"/>
          <w:szCs w:val="26"/>
        </w:rPr>
        <w:t xml:space="preserve">Бюджет поселения служит главным финансовым инструментом для достижения стабильности социально-экономического развития поселения и показателей эффективности. Формирование, утверждение и контроль исполнения бюджета осуществляется исходя из налоговых доходов поселения, определённых законодательством Российской Федерацией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ение бюджета сельского поселения осуществлялось в соответствии с решениями Собрания депутатов Веселовского сельского поселения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>Выполнен план доходов поселения за первое полугодие 2025 года в сумме 26054,6 тыс. руб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бственных налоговых и неналоговых доходов в общей сумме доходов составляет 14356,7 тыс. рублей. Из общей суммы полученных собственных доходов налоговые доходы составляют 11083,1 тыс. рублей из них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>налог на доходы физических лиц 5112,1 тыс. рублей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>налог на совокупный доход 1031,1 тыс. рублей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>налог на имущество физических лиц -158,8 тыс. рублей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>земельный налог 4781,2 тыс. рублей.</w:t>
      </w:r>
    </w:p>
    <w:p>
      <w:pPr>
        <w:pStyle w:val="Normal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>Неналоговые поступления в первом полугодии 2025 года составили 3273,6 тыс. руб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Безвозмездных поступлений из областного бюджета за первое полугодие 2025 года запланировано 11697,9 тыс. рублей, поступило 11697,9 тыс. рублей.  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ученные средства из областного бюджета израсходованы полностью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>Расходы бюджета Веселовского сельского поселения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отчетного периода исполнение расходов бюджета Веселовского сельского поселения осуществлялось в соответствии с решением Собрания депутатов Веселовского сельского поселения об утверждении бюджета Веселовского сельского поселения, на основании сводной бюджетной росписи, кассового плана, сформированных в установленном порядке, путем исполнения заявок главных распорядителей и получателей бюджетных средств на оплату расходов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расходов бюджета поселения в 2025 году утвержден в сумме 100223,5 тыс. рублей. Фактически расходовано средств бюджета поселения за первое полугодие 2025 года 22948,5 тыс. рублей.</w:t>
      </w:r>
    </w:p>
    <w:p>
      <w:pPr>
        <w:pStyle w:val="Normal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 </w:t>
      </w:r>
      <w:bookmarkStart w:id="4" w:name="_Hlk171416104"/>
      <w:r>
        <w:rPr>
          <w:color w:val="000000"/>
          <w:sz w:val="26"/>
          <w:szCs w:val="26"/>
        </w:rPr>
        <w:t xml:space="preserve">отчетный период </w:t>
      </w:r>
      <w:bookmarkEnd w:id="4"/>
      <w:r>
        <w:rPr>
          <w:color w:val="000000"/>
          <w:sz w:val="26"/>
          <w:szCs w:val="26"/>
        </w:rPr>
        <w:t xml:space="preserve">было </w:t>
      </w:r>
      <w:r>
        <w:rPr>
          <w:sz w:val="26"/>
          <w:szCs w:val="26"/>
        </w:rPr>
        <w:t>заключено 106 контрактов на сумму 62000,5 тыс. рублей.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>- электронный конкурс на выполнение работ по «</w:t>
      </w:r>
      <w:bookmarkStart w:id="5" w:name="_Hlk188274073"/>
      <w:r>
        <w:rPr>
          <w:sz w:val="26"/>
          <w:szCs w:val="26"/>
        </w:rPr>
        <w:t>Благоустройству площади им.Балашова и пешеходной зоны до ул. Октябрьская</w:t>
      </w:r>
      <w:bookmarkEnd w:id="5"/>
      <w:r>
        <w:rPr>
          <w:sz w:val="26"/>
          <w:szCs w:val="26"/>
        </w:rPr>
        <w:t>» на сумму 31736,85 тыс.руб.;</w:t>
      </w:r>
    </w:p>
    <w:p>
      <w:pPr>
        <w:pStyle w:val="Normal"/>
        <w:spacing w:lineRule="atLeast" w:line="0"/>
        <w:ind w:firstLine="708"/>
        <w:jc w:val="both"/>
        <w:rPr/>
      </w:pPr>
      <w:bookmarkStart w:id="6" w:name="_Hlk202789373"/>
      <w:r>
        <w:rPr>
          <w:sz w:val="26"/>
          <w:szCs w:val="26"/>
        </w:rPr>
        <w:t>- электронный аукцион на выполнение работ</w:t>
      </w:r>
      <w:bookmarkEnd w:id="6"/>
      <w:r>
        <w:rPr>
          <w:sz w:val="26"/>
          <w:szCs w:val="26"/>
        </w:rPr>
        <w:t xml:space="preserve"> по </w:t>
      </w:r>
      <w:bookmarkStart w:id="7" w:name="_Hlk133502919"/>
      <w:r>
        <w:rPr>
          <w:sz w:val="26"/>
          <w:szCs w:val="26"/>
        </w:rPr>
        <w:t>«Благоустройству общественной территории по адресу: Ростовская область, Веселовский район, Веселовское сельское поселение, п.Веселый, ул.Мелиораторов 28 б»</w:t>
      </w:r>
      <w:bookmarkEnd w:id="7"/>
      <w:r>
        <w:rPr>
          <w:sz w:val="26"/>
          <w:szCs w:val="26"/>
        </w:rPr>
        <w:t xml:space="preserve"> на сумму 3603,44 тыс.руб.;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электронный аукцион на поставку комплекта специальной техники на базе трактора с прицепным (цистерна с насосом) и навесным оборудованием (плуг, косилка, погрузчик, ковш, установка высокого давления) для нужд Администрации Веселовского сельского поселения на сумму 5808,81 тыс.руб.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- с единственным поставщиком - на сумму 20851,4 тыс.руб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>Контракты заключались с использованием официального сайта единой информационной системы в сфере закупок (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, электронного ресурса, расположенного в информационно-телекоммуникационной сети «Интернет» (Региональный портал закупок малого объема).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iCs/>
          <w:sz w:val="26"/>
          <w:szCs w:val="26"/>
        </w:rPr>
        <w:t xml:space="preserve">Полномочия по </w:t>
      </w:r>
      <w:r>
        <w:rPr>
          <w:b/>
          <w:sz w:val="26"/>
          <w:szCs w:val="26"/>
        </w:rPr>
        <w:t>образованию и предоставлению земельных участков</w:t>
      </w:r>
      <w:r>
        <w:rPr>
          <w:iCs/>
          <w:sz w:val="26"/>
          <w:szCs w:val="26"/>
        </w:rPr>
        <w:t xml:space="preserve">       Администрацией  </w:t>
      </w:r>
      <w:r>
        <w:rPr>
          <w:sz w:val="26"/>
          <w:szCs w:val="26"/>
        </w:rPr>
        <w:t>проведены работа по разделу земельного участка территории парка по адресу п. Веселый. ул. Почтовая д.80б. для участия в конкурсе Комфортно городская сред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Сформирован земельный участок для установления опоры для линии уличного освещения по адресу: п. Веселый ул. Степная д.35а., образован земельный участок для благоустройства территории многоквартирного дома по адресу: п. Веселый. ул. Ленинская. д.165а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ведутся работы по выявлению бесхозяйного имущества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Муниципальное имущество</w:t>
      </w:r>
      <w:r>
        <w:rPr>
          <w:sz w:val="26"/>
          <w:szCs w:val="26"/>
        </w:rPr>
        <w:t xml:space="preserve"> в безвозмездное пользование не передавалось, мероприятия по приватизации муниципального имущества не проводились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се объекты, находящиеся в муниципальной собственности Веселовского сельского поселения, зарегистрировано право собственности.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дорожной картой готовятся документы для постановки на учет в качестве бесхозяйного имущества следующих газопроводов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азопровода низкого давления, п. Веселый, пер. Калининский, ул. Набережная, пер. Колхозный, ул. Береговая, протяженностью 643,5 м.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зопровода низкого давления, п. Веселый ул. Береговая, протяженностью 291 м.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ведена работа в соответствии с Федеральным законом от 30.12.2020 № 518-ФЗ «О внесении изменений в отдельные законодательные акты Российской Федерации». В рамках данного закона: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>- зарегистрировано право собственности на РУ ОН и ЗУ – 28 объектов;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- выявлено 148 объектов, прекративших свое существование;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 рамках исполнения полномочий по обеспечению населения жилым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мещениями</w:t>
      </w:r>
      <w:r>
        <w:rPr>
          <w:bCs/>
          <w:sz w:val="26"/>
          <w:szCs w:val="26"/>
        </w:rPr>
        <w:t xml:space="preserve"> в отчетный период заявления о постановке на квартирный учет не поступали. 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8" w:name="_Hlk171517239"/>
      <w:bookmarkStart w:id="9" w:name="_Hlk171517239"/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6"/>
          <w:szCs w:val="26"/>
        </w:rPr>
        <w:t>По муниципальной программе «Благоустройство территории Веселовского сельского поселения» за  первое полугодие 2025 года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зрасходовано </w:t>
      </w:r>
      <w:r>
        <w:rPr>
          <w:b/>
          <w:bCs/>
          <w:sz w:val="26"/>
          <w:szCs w:val="26"/>
        </w:rPr>
        <w:t xml:space="preserve">8 930746,34 </w:t>
      </w:r>
      <w:r>
        <w:rPr>
          <w:b/>
          <w:sz w:val="26"/>
          <w:szCs w:val="26"/>
        </w:rPr>
        <w:t>руб.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В целях благоустройства территории Веселовского поселения проведены мероприяти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- регулярная санитарная уборка парка, центральной аллеи, сквера на ул. Донская, 2а, территории детских площадок расположенных в п. Веселый и хуторах: Каракашев, Проциков, Верхний Хомутец, территория малого пляжа и прилегающей к нему территории, кладбищ расположенных в п.Веселый, х. Каракашев, х.Проциков,  х. Верхний Хомутец (на всех этих территориях проводился покос травы, убирался мусор, ликвидированы свалочные очаги и навалы мусора в том числе с  территории и прилегающей территории кладбищ);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лось окашевание тротуаров, переходных мостиков, </w:t>
      </w:r>
      <w:r>
        <w:rPr>
          <w:rFonts w:eastAsia="Calibri"/>
          <w:sz w:val="26"/>
          <w:szCs w:val="26"/>
        </w:rPr>
        <w:t>очистку от травы и дикорастущей поросли открытых водоотводных канав расположенных по адресу: пер. Комсомольский, пер. Пушкинский, пер. Тычины, ул. Думенко, ул. Октябрьская,  пер. Литунова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 ремонт и покраска детских игровых комплексов расположенных по адресам: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. Веселый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Октябрьская, 214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мышленный, 16а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. Каракашев  (в районе магазина)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.Верхний-Хомутец, пер. Школьный,6 (на территории СДК)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х. Проциков, к.н. (на территории СДК)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ы и покрашены костры (стойки для установки флагов);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ридверии майских праздников выполнена зачистка стволов деревьев от дикорастущей поросли под побелку, вырублена дикорастущая поросль после чего побелены деревья на территории парка, центральной аллее, улиц: Октябрьская, Ленинская, Советская, пер. Колкхозный, пер. Промышленный, пер. Волгодонской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- в целях усиления борьбы с переносчиками природно-очаговых инфекций в апреле проведена противоклещевая обработка общественных территорий на площади 13,418 га, (парк, место для купания, кладбища, сельские клубы, детские площадки, место дойки коров);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0 июня Центром гигиены и эпидемиологии в Ростовской  области проведено повторное обследование общественных зон сельского поселения на наличие клещей на площади 8,618 га.;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целях поддержания в надлежащем состоянии воинских захоронений (памятников) защитникам Отечества расположенных на территории Веселовского сельского поселения выполнены следующие ежегодные работы по текущему ремонту, а именно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- выполнена шпатлевка и покраска скульптуры солдата на памятниках «Воинам освободителям Великой Отечественной войны» на братской могиле расположенных по адресам: в п. Веселый, ул. Почтовая, 87 (парк); в х. В-Хомутец, ул. Центральная, 20-а; в х. Проциков, ул. Верхняя, 43-а и х. Каракашев, ул. Старая, 37-а.   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Все мероприятия по текущему (косметическому) ремонту, санитарной уборке и благоустройству мест воинских захоронений расположенных на территории Веселовского сельского поселения, Администрацией Веселовского сельского поселения проводятся на постоянной основе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ридверии майских праздников у Памятника «Воинам освободителям Великой Отечественной войны и жертв фашистского террора» (в парке п. Веселый) и на Алее Славы была высажена петуния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- со специализированной организацией ИП «Кудря О.А.» в январе текущего года заключен контракт на отлов бесхозяйных животных (собак). В рамках контракта  произведен отлов, вакцинация, обработка от экто и эндо паразитов, стерилизация (кастрация) послеоперационный уход, маркирование несмываемыми метками животных без владельца (собак) в количестве 10 шт. животных, 8 из которых пристроены приютом и  только 2  собаки в соответствии с Федеральным законом от 27.12.2018  № 498-ФЗ «Об ответственном обращении с животными и о внесении изменений в отдельные законодательные акты Российской Федерации», после завершения карантирования, лечения (при необходимости), мечения, стерилизации, вакцинации – неагрессивные (не проявляющие немотивированной агрессии) животные без владельцев  возвращены на места их прежнего обитания. 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ероприятия по Отлову, транспортировке животных без владельцев в приют выделено и освоено из бюджета сельского поселения 339,6 тыс. рублей. На текущий момент освоено 175,1 тыс.руб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В пределах своих полномочий, при ежегодном заключении муниципального контракта со специализированной организацией на оказание услуг по отлову и содержанию животных без владельцев (собак) обитающих на территории Веселовского сельского поселения - территории школ МБОУ ВСШ №1 и №2 в обязательном порядке включены в  заявку  на отлов данной категории животных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Для информирования граждан (владельцев собак) на информационных стендах, официальном сайте администрации сельского поселения, социальных сетях и мессенджерах размещена информация для собственников собак, с призывом содержать своих домашних питомцев (собак) на надежной привязи (вольере), выгул животных проводить только на поводке, а крупных собак и в наморднике в специально отведенных местах. Соблюдая обязательные требования при содержании и выгуле домашних питомцев (СОБАК) - тем самым становясь примером для своих детей и подрастающего поколения в целом, а значит и беспривязных в том числе и бесхозяйных (бродячих) собак, брошенных на наших улицах, станет намного меньше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В рамках административного регламента по предоставлению муниципальной услуги «Продление и выдача разрешений на складирование строительных материалов на территории Веселовского сельского поселения» выдано 18 разрешений на временное хранение строительных материалов на прилегающей территории к домовладениям граждан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административного регламента по предоставлению муниципальной услуги «Выдача разрешений на вырубку и санитарную обрезку зеленых насаждений на территории Веселовского сельского поселения» выдано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- 10 разрешений на санитарную обрезку зеленых насаждений, вырубку аварийно-опасных, сухостойных деревьев и дикорастущей древесно-кустарниковой растительности, из них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- 1 разрешение Веселовскому РЭС на санитарную обрезку, вырубку сухостойных деревьев и дикорастущей древесно-кустарниковой растительности в охранной зоне ЛЭП;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 разрешений по заявлениям жителей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- 2 разрешения подрядчику для выполнения работ по вырубке аварийно-опасных сухостойных деревьев, вырубку ДКР, санитарную обрезку зеленых насаждений - в рамках муниципальной программы «Благоустройство территории Веселовского сельского поселения », а именно: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оведена вырубка ДКР в  п. Веселый (пер. Промышленный, ул. Элеваторная) на площади -1000 м.;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брано 10 аварийно-опасных, сухостойных деревьев произрастающих на территории кладбища п. Веселый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в данном направлении продолжаются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бщественных территориях производился покос сорной растительности и карантинных сорняков триммерами и роторной косилкой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Специалистами Администрации Веселовского сельского поселения регулярно проводятся объезды территории с целью выявления свалочных очагов, пресечения незаконной рубки зеленых насаждений, по выявлению и пресечению фактов незаконного (самовольного) недропользования (ОПИ), исполнения гражданами и хозяйствующими субъектами «Правил благоустройства территории Веселовского сельского поселения».               В ходе выездных мероприятий с населением проводятся беседы, разъясняются «Правила благоустройства…», вручаются памятки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Проводились профилактические мероприятий по недопущению выжигания на территории населенных пунктов сухой растительности, сжигания отходов.                                    На информационных стендах, официальном сайте Администрации Веселовского сельского поселения, социальных сетях и мессенджерах, размещена информация о недопустимости выжигания сухой растительности, разведения костров, сжигания сухой растительности и бытового мусора, так как это приводит к загрязнению атмосферного воздуха и почвы, представляет опасность для жизни и здоровья граждан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ы Администрации Веселовского сельского поселения в рамках своей компетенции, в соответствии с комплексным межведомственным планом по уничтожению дикорастущей конопли и наркосодержащих растений на территории сельского поселения проводят мероприятия по обнаружению и уничтожению очагов произрастания наркосодержащих растений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Так специалисты сельского поселения ежегодно с апреля по октябрь совместно с специалистом отдела сельского хозяйства Веселовского района, по согласованию с участковым уполномоченным ОМВД по Веселовскому району, представителями казачьей дружины Веселовского района, проводят объезды территории сельского поселения на предмет выявления и уничтожения очагов произрастания дикорастущей конопли. 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В первом полугодии текущего года в результате проведенных мероприятий были обнаружены и уничтожены 3 очага дикорастущей конопли общей площадью 39 кв.м., общий вес уничтоженной конопли составил 23,7 кг., в том числе уничтожены 2 очага дикорастущей конопли выявленные в ходе акции «Единый день  борьбы с дикорастущей коноплей». Все ликвидированные очаги дикорастущей конопли уничтожены методом сжигания. Работа в данном направлении продолжается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недопущения распространения сорных и ядовитых растений регулярно проводятся рейдовые мероприятия по выявлению и уничтожению очагов произрастания амброзии полыннолистной и других карантинных растений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Регулярно проводятся обследования территории сельского поселения и личных подсобных хозяйств граждан на предмет выявления карантинных растений, проведение профилактических бесед, разъяснений на сходах, встречах, по выявлению и ликвидации карантинных объектов, вручение памяток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 нарушение «Правил благоустройства территории Веселовского сельского поселения» за отчетный период 2025 год составлено 23 административных протокола из них</w:t>
      </w:r>
      <w:r>
        <w:rPr>
          <w:sz w:val="26"/>
          <w:szCs w:val="26"/>
          <w:u w:val="single"/>
        </w:rPr>
        <w:t>: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т. 2.3 – нарушение тишины и покоя граждан – 1;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т. 4.5 – выжигание сухой растительности, разведение костров – 2;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. 4.7-   беспривязное содержание домашних животных (собак) -2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по ст. 5.1 – за зарастание земельного участка -8 ;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т.5.2 – нарушение обязанностей по участию в содержании прилегающих территорий – 10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областных субботников, весеннего месячника чистоты и дней защиты от экологической опасности на территории Веселовского сельского поселения были проведены следующие мероприяти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- 12 апреля проведен весенний субботник и день древонасаждения. Высажено 34 саженца деревьев, 21 кустарников, 100 луковиц тюльпанов. По окончании посадочных мероприятий произведен полив всех высаженных саженцев деревьев и кустарников. В дне древонасаждений приняло участие 35 человек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- с 14.03 по 20.04.2025 на территории сельского поселения проведен весенний месячник чистоты. Выполнены следующие мероприятия: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 смыв 500 шт. объявлений с фасадов зданий, сооружений, эл. опор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- проведена обрезка и побелка деревьев, очистка улиц, территорий и прилегающих территорий к организациям, предприятиям, от листвы и мусора, выполнено подметание тротуаров, смыв объявлений. Проведен ремонт и покраска лавочек, урн,  детских площадок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Ликвидировано 7 свалочных очагов: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. Веселый, пер. Колхозный, 73;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. Октябрьская в районе дома №5;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. Октябрьская, 200 (напротив контейнерной площадки);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. Октябрьская (между домами №№212-214);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. Ленинская(напр. д.№175-район рынка Спартак);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. Каракашев (вход в кладбище);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Мелиораторов, 28-б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в рамках проведенных мероприятий собрано и вывезено 65 тонн мусора;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чищен 1 км. водоохранных зон (на берегу реки Маныч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- проведено рейдов в части выявления и устранения нарушения законодательства в области охраны окружающей среды 17 шт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bookmarkStart w:id="10" w:name="_Hlk171517239"/>
      <w:r>
        <w:rPr>
          <w:sz w:val="26"/>
          <w:szCs w:val="26"/>
        </w:rPr>
        <w:t>В указанных мероприятиях приняло участие 72 человека.</w:t>
      </w:r>
      <w:bookmarkEnd w:id="10"/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>В 2024 году, в рамках федерального проекта «Формирование комфортной городской среды» национального проекта «Жильё и городская среда» Администрацией Веселовского сельского поселения была подана заявка по «Благоустройству площади им. Балашова  и пешеходной зоны до ул. Октябрьская». По итогам голосования в сети Интернет на платформе «Добро. Ru» в рамках Федеральной программы Комфортная городская среда, победителем стал наш проект: «Благоустройство площади им. Балашова и пешеходной зоны до ул. Октябрьская», в голосовании приняло участие 3732 человека.</w:t>
      </w:r>
    </w:p>
    <w:p>
      <w:pPr>
        <w:pStyle w:val="Normal"/>
        <w:autoSpaceDE w:val="false"/>
        <w:ind w:firstLine="709"/>
        <w:jc w:val="both"/>
        <w:rPr/>
      </w:pPr>
      <w:r>
        <w:rPr/>
        <w:t>С подрядчиком ИП Чрагяном Ашотом Айковичем заключен муниципальный контракт №</w:t>
      </w:r>
      <w:r>
        <w:rPr>
          <w:lang w:eastAsia="en-US"/>
        </w:rPr>
        <w:t>0158300040425000002 от 25.03.2025года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/>
        <w:t xml:space="preserve"> </w:t>
      </w:r>
      <w:r>
        <w:rPr>
          <w:rFonts w:eastAsia="MS Mincho;ＭＳ 明朝"/>
          <w:color w:val="000000"/>
        </w:rPr>
        <w:t>Срок исполнения контракта: С даты заключения контракта по 17 ноября 2025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</w:rPr>
        <w:t xml:space="preserve">Срок выполнения работ: </w:t>
      </w:r>
      <w:r>
        <w:rPr>
          <w:bCs/>
          <w:iCs/>
        </w:rPr>
        <w:t>с даты заключения контракта по 30 сентября 2025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умма контракта 31 736 850 руб. (тридцать один миллион семьсот тридцать шесть тысяч восемьсот пятьдесят рублей 00 копеек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Cs/>
        </w:rPr>
        <w:t>федеральный бюджет 31 070 095 (Тридцать один миллион семьдесят тысяч девяносто пять) рублей 43 копейки,</w:t>
      </w:r>
      <w:r>
        <w:rPr/>
        <w:t xml:space="preserve"> </w:t>
      </w:r>
      <w:r>
        <w:rPr>
          <w:bCs/>
        </w:rPr>
        <w:t>НДС не облагаетс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 областной бюджет 634 083 (Шестьсот тридцать четыре тысячи восемьдесят три) рубля 59 копеек, НДС не облагается;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- местный бюджет 32 670 (Тридцать две тысячи шестьсот семьдесят) рублей 98 копеек, НДС не облагается.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Gungsuh"/>
          <w:sz w:val="26"/>
          <w:szCs w:val="26"/>
          <w:lang w:eastAsia="en-US"/>
        </w:rPr>
        <w:t xml:space="preserve">Также ведется претензионная работа по устранению выявленных дефектов работ по </w:t>
      </w:r>
      <w:r>
        <w:rPr>
          <w:sz w:val="26"/>
          <w:szCs w:val="26"/>
        </w:rPr>
        <w:t>«Благоустройству общественной территории: «Пешеходная зона от ул. Октябрьская до пер. Комсомольский, 72» в рамках гарантийных обязательств по основным конструктивным элементам пешеходной зоны.</w:t>
      </w:r>
    </w:p>
    <w:p>
      <w:pPr>
        <w:pStyle w:val="Normal"/>
        <w:shd w:fill="FFFFFF" w:val="clear"/>
        <w:autoSpaceDE w:val="false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Согласно муниципальному контракту, </w:t>
      </w:r>
      <w:r>
        <w:rPr>
          <w:rFonts w:eastAsia="Gungsuh"/>
          <w:sz w:val="26"/>
          <w:szCs w:val="26"/>
          <w:lang w:eastAsia="en-US"/>
        </w:rPr>
        <w:t>срок гарантии выполненных работ устанавливается на срок</w:t>
      </w:r>
      <w:r>
        <w:rPr>
          <w:sz w:val="26"/>
          <w:szCs w:val="26"/>
        </w:rPr>
        <w:t xml:space="preserve"> </w:t>
      </w:r>
      <w:r>
        <w:rPr>
          <w:rFonts w:eastAsia="Gungsuh"/>
          <w:sz w:val="26"/>
          <w:szCs w:val="26"/>
          <w:lang w:eastAsia="en-US"/>
        </w:rPr>
        <w:t>60 месяцев. Гарантийный срок действует с момента (даты) подписания сторонами итогового акта о приёмке выполненных работ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Гарантии качества работ распространяются на все конструктивные элементы и работы, выполненные Подрядчиком и привлеченными им субподрядчиками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18.02.2025 Администрацией Веселовского поселения получено решение Арбитражного суда Ростовской области об обязании Подрядчика ООО «Практик Плюс» устранить выявленные дефекты в пределах гарантийного срока.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>01.07.2025 Администрацией Веселовского сельского поселения получен исполнительный лист серия ФС № 052439208 по Делу №А53-26828/24 от 18.02.2025г. Арбитражного суда Ростовской области в отношении должника ОБЩЕСТВО С ОГРАНИЧЕННОЙ ОТВЕТСТВЕННОСТЬЮ «ПРАКТИК ПЛЮС». Исполнительный лист  перенаправлен в УФССП по Веселовскому району Ростовской области для исполнения.</w:t>
      </w:r>
    </w:p>
    <w:p>
      <w:pPr>
        <w:pStyle w:val="Normal"/>
        <w:spacing w:lineRule="atLeast" w:line="0"/>
        <w:ind w:firstLine="720"/>
        <w:jc w:val="both"/>
        <w:rPr>
          <w:sz w:val="26"/>
          <w:szCs w:val="26"/>
        </w:rPr>
      </w:pPr>
      <w:bookmarkStart w:id="11" w:name="_Hlk190242448"/>
      <w:bookmarkEnd w:id="11"/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бластного конкурса по отбору инициативных проектов, выдвигаемых для получения финансовой поддержки из областного бюджета, для реализации в 2025 году, победили 2 проекта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 xml:space="preserve">1. «Благоустройство общественной территории по адресу: Ростовская область, Веселовский район, Веселовское сельское поселение, п. Веселый, ул. Мелиораторов, 28б». Стоимость реализации проекта </w:t>
      </w:r>
      <w:r>
        <w:rPr>
          <w:color w:val="000000"/>
          <w:sz w:val="26"/>
          <w:szCs w:val="26"/>
        </w:rPr>
        <w:t xml:space="preserve">составляет </w:t>
      </w:r>
      <w:r>
        <w:rPr>
          <w:color w:val="000000"/>
        </w:rPr>
        <w:t xml:space="preserve">3603,4 </w:t>
      </w:r>
      <w:r>
        <w:rPr>
          <w:color w:val="000000"/>
          <w:sz w:val="26"/>
          <w:szCs w:val="26"/>
        </w:rPr>
        <w:t>тыс. руб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6"/>
          <w:szCs w:val="26"/>
        </w:rPr>
        <w:t>- областной бюджет – 2999,8 тыс. руб.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6"/>
          <w:szCs w:val="26"/>
        </w:rPr>
        <w:t>-местный бюджет – 376,5 тыс. руб.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6"/>
          <w:szCs w:val="26"/>
        </w:rPr>
        <w:t>- физические лица – 227,0 тыс. руб.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Заключен муниципальный контракт </w:t>
      </w:r>
      <w:r>
        <w:rPr/>
        <w:t>с ООО «ВЕСТА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За счет дополнительного финансирования из средств местного бюджета Администрацией Веселовского сельского поселения будет устроено уличное освещение и полив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Расходы на наружное освещение (14 светильников) - 993922,88 руб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Расходы на линию уличного освещения ул. Береговая  - 300508,00 руб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Расходы на благоустройство земельного участка – 290000,00 руб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Расходы на устройство земляного полотна – 549500,00 руб.</w:t>
      </w:r>
    </w:p>
    <w:p>
      <w:pPr>
        <w:pStyle w:val="Normal"/>
        <w:spacing w:lineRule="atLeast" w:line="240"/>
        <w:jc w:val="both"/>
        <w:rPr/>
      </w:pPr>
      <w:r>
        <w:rPr/>
        <w:t>Расходы на устройство полива – 240000,00 руб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6"/>
          <w:szCs w:val="26"/>
        </w:rPr>
        <w:t>2. Реализован инициативный проект «Капитальный ремонт кровли здания МБУК «Веселовский СДК», расположенного по адресу Ростовская область, Веселовский район, п. Веселый, пер. Комсомольский д.50»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 реализации проекта по смете 2790,9 тыс. руб.:</w:t>
      </w:r>
    </w:p>
    <w:p>
      <w:pPr>
        <w:pStyle w:val="Normal"/>
        <w:spacing w:lineRule="atLeast" w:line="0"/>
        <w:ind w:firstLine="720"/>
        <w:jc w:val="both"/>
        <w:rPr/>
      </w:pPr>
      <w:bookmarkStart w:id="12" w:name="_Hlk190242448"/>
      <w:bookmarkEnd w:id="12"/>
      <w:r>
        <w:rPr>
          <w:color w:val="000000"/>
          <w:sz w:val="26"/>
          <w:szCs w:val="26"/>
        </w:rPr>
        <w:t>- областной бюджет – 1911,8 тыс. руб.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6"/>
          <w:szCs w:val="26"/>
        </w:rPr>
        <w:t>- местный бюджет – 709,6 тыс. руб.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6"/>
          <w:szCs w:val="26"/>
        </w:rPr>
        <w:t>- физические лица – 169,5 тыс. руб.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07.07.2025 работы завершены, ведутся приемочные процедуры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рамках муниципальной программы Веселовского сельского поселения </w:t>
      </w:r>
      <w:r>
        <w:rPr>
          <w:b/>
          <w:bCs/>
          <w:sz w:val="26"/>
          <w:szCs w:val="26"/>
        </w:rPr>
        <w:t xml:space="preserve">«Энергоэффективность» </w:t>
      </w:r>
      <w:r>
        <w:rPr>
          <w:sz w:val="26"/>
          <w:szCs w:val="26"/>
        </w:rPr>
        <w:t xml:space="preserve">на текущее обслуживание наружного освещения в 4-х населенных пунктах поселения </w:t>
      </w:r>
      <w:r>
        <w:rPr>
          <w:color w:val="000000"/>
          <w:sz w:val="26"/>
          <w:szCs w:val="26"/>
        </w:rPr>
        <w:t>за 1 полугодие 2025 года по замене перегоревших светильников и установке новых, Администрацией Веселовского сельского поселения были приобретены светодиодные фонари уличного освещения на общую сумму 851,1 тыс. руб. в количестве 180 шт. Затраты по Работам (обслуживанию наружного освещения) составили 59,2 тыс. руб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Администрация Веселовского сельского поселения исполняет полномочия по организации освещения улиц в населенных пунктах. Постановлением администрации Веселовского сельского поселения от 10.12.2018 № 208, утверждена муниципальная программа «Благоустройство территории Веселовского сельского поселения», в которой имеется подпрограмма «Организация освещения улиц Веселовского сельского поселения»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>В рамках выполнения программы ежеквартально заключается договор с филиалом ПАО «Россети Юг» «Центральные электрические сети» на выполнение работ по ремонту и техническому обслуживанию уличного освещения». Систематически выполняется мониторинг работы фонарей уличного освещения. По итогам мониторинга в Центральные электрические сети (Веселовский РЭС) подается заявка на выполнение работ по ремонту неисправных линий и фонарей. На еженедельной основе производится обслуживание и замена фонарей уличного освещения в рамках заключенного контракт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Администрацией Веселовского сельского поселения активно выполняется программа энергосбережения и повышения энергетической эффективности. Производится замена старых люминисцентных светильников на светодиодные. Современное освещение не требует обслуживания (замены ламп) и тратит в 2-3 раза меньше электроэнерги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На техобслуживание линий уличного </w:t>
      </w:r>
      <w:r>
        <w:rPr>
          <w:color w:val="000000"/>
          <w:sz w:val="26"/>
          <w:szCs w:val="26"/>
        </w:rPr>
        <w:t>освещения израсходовано 199,4 тыс.руб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Администрацией Веселовского сельского поселения в период с января по июнь 2025 года </w:t>
      </w:r>
      <w:r>
        <w:rPr>
          <w:rFonts w:eastAsia="Calibri"/>
          <w:sz w:val="26"/>
          <w:szCs w:val="26"/>
          <w:lang w:eastAsia="en-US"/>
        </w:rPr>
        <w:t xml:space="preserve">в целях водоотведения </w:t>
      </w:r>
      <w:r>
        <w:rPr>
          <w:color w:val="2B2B2B"/>
          <w:sz w:val="26"/>
          <w:szCs w:val="26"/>
          <w:shd w:fill="FFFFFF" w:val="clear"/>
        </w:rPr>
        <w:t xml:space="preserve">дождевых, </w:t>
      </w:r>
      <w:r>
        <w:rPr>
          <w:rFonts w:eastAsia="Calibri"/>
          <w:sz w:val="26"/>
          <w:szCs w:val="26"/>
          <w:lang w:eastAsia="en-US"/>
        </w:rPr>
        <w:t>грунтовых</w:t>
      </w:r>
      <w:r>
        <w:rPr>
          <w:color w:val="2B2B2B"/>
          <w:sz w:val="26"/>
          <w:szCs w:val="26"/>
          <w:shd w:fill="FFFFFF" w:val="clear"/>
        </w:rPr>
        <w:t xml:space="preserve">, талых, </w:t>
      </w:r>
      <w:r>
        <w:rPr>
          <w:rFonts w:eastAsia="Calibri"/>
          <w:sz w:val="26"/>
          <w:szCs w:val="26"/>
          <w:lang w:eastAsia="en-US"/>
        </w:rPr>
        <w:t xml:space="preserve">и паводковых вод в п. Веселый, регулярно проводится мониторинг и локальная чистка открытых водоотводных канав расположенных на территории поселка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Так для понижения уровня водоотводного канала на пер. Комсомольский от ул. Октябрьская до ул. Демьяна Бедного протяженностью 420м и по ул. Коллективная от домовладения №177 до пер. Волго-Донской протяженностью 240м были проведены работы по их расчистке и прочистке труб под переездами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олняется выкашивание сорной растительности, проведена уборка мусора для беспрепятственного самоотвода воды.</w:t>
      </w:r>
    </w:p>
    <w:p>
      <w:pPr>
        <w:pStyle w:val="Normal"/>
        <w:tabs>
          <w:tab w:val="clear" w:pos="708"/>
          <w:tab w:val="left" w:pos="6471" w:leader="none"/>
        </w:tabs>
        <w:spacing w:lineRule="atLeast" w:line="0"/>
        <w:ind w:right="14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номочия по </w:t>
      </w:r>
      <w:r>
        <w:rPr>
          <w:sz w:val="26"/>
          <w:szCs w:val="26"/>
        </w:rPr>
        <w:t>защите населения и территории от чрезвычайных ситуаций, обеспечение пожарной безопасности и безопасности людей на водных объектах осуществляются в рамках утвержденной муниципальной программы. Программой запланировано 7385000,00 руб., в том числе областного бюджета 5551900,0 руб., местного бюджета 1833100,0 руб. За истекший период освоено 684088,50 рублей из средств местного бюджета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6"/>
          <w:szCs w:val="26"/>
        </w:rPr>
        <w:t>На обеспечение пожарной безопасности</w:t>
      </w:r>
      <w:r>
        <w:rPr>
          <w:sz w:val="26"/>
          <w:szCs w:val="26"/>
        </w:rPr>
        <w:t xml:space="preserve"> в рамках подпрограммы «Пожарная безопасность» запланировано 6895000,0 руб.,  израсходовано 541218,50 руб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Проведены следующие мероприятия: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утверждён План основных мероприятий по  подготовке   к  пожароопасному периоду, предупреждению и ликвидации ландшафтных пожаров на территории Весёловского сельского поселения;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425"/>
        <w:jc w:val="both"/>
        <w:rPr/>
      </w:pPr>
      <w:r>
        <w:rPr>
          <w:sz w:val="26"/>
          <w:szCs w:val="26"/>
        </w:rPr>
        <w:t>- утвержден План мероприятий по обеспечению первичных мер пожарной безопасности на территории Весёловского сельского поселения на 2025 год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425"/>
        <w:jc w:val="both"/>
        <w:rPr/>
      </w:pPr>
      <w:r>
        <w:rPr>
          <w:sz w:val="26"/>
          <w:szCs w:val="26"/>
        </w:rPr>
        <w:t>С целью предупреждения ландшафтных пожаров на период май - октябрь составлялись графики дежурства оперативных дежурных по Весёловскому сельскому поселению и проводилось патрулирование территории поселения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425"/>
        <w:jc w:val="both"/>
        <w:rPr/>
      </w:pPr>
      <w:r>
        <w:rPr>
          <w:sz w:val="26"/>
          <w:szCs w:val="26"/>
        </w:rPr>
        <w:t>Проводились сходы граждан с вопросами по информированию населения о мерах пожарной безопасности. Распространялись памятки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населения о правилах пожарной безопасности осуществлялось путём размещения информации на информационных стендах поселения, в местах массового пребывания людей, на официальном сайте администрации и страницах в социальных сетях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iCs/>
          <w:sz w:val="26"/>
          <w:szCs w:val="26"/>
        </w:rPr>
        <w:t>На официальном сайте организована горячая линия по приёму от населения информации о случаях выжигания сухой растительности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лся покос сухой растительности во всех населённых пунктах поселения с помощью тракторной роторной косилки и ручными триммерами, а также проводилась работа по уборке мусора и сухой растительности на территориях общего пользования населённых пунктов, чтобы избежать чрезвычайных ситуаций, связанных с природными ландшафтными пожарами. На эти мероприятия зирасходовано 299991,50 руб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 xml:space="preserve">В населённых пунктах поселения проведена противопожарная опашка на протяжении 5,5 км. (п. Весёлый – 2,5 км, х. Проциков -1,0 км, х. В. Хомутец – 1,0 км и х. Каракашев – 1,0) – 60000,0  руб.)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Для добровольных пожарных приобретены 10 пожарных резиновых хлопуш с черенком на сумму 41900,00руб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Так же, из приобретённых в 2024 году пожарных извещателей установлено 8 шт. в многодетных семьях и семьях, </w:t>
      </w:r>
      <w:r>
        <w:rPr>
          <w:rFonts w:eastAsia="Arial Unicode MS"/>
          <w:bCs/>
          <w:iCs/>
          <w:sz w:val="26"/>
          <w:szCs w:val="26"/>
        </w:rPr>
        <w:t>находящихся в социально-опасном положении.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а «Обеспечение безопасности людей на водных объектах»</w:t>
      </w:r>
      <w:r>
        <w:rPr>
          <w:sz w:val="26"/>
          <w:szCs w:val="26"/>
        </w:rPr>
        <w:t xml:space="preserve"> запланировано 430000,0 руб. За первое полугодие 2025 года израсходовано 98500,0 руб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Проведены следующие мероприятия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К летнему купальному сезону в целях обеспечения безопасности людей, охраны их жизни и здоровья, сокращения количества несчастных случаев на водных объектах на территории Весёловского сельского поселения 01 июня 2025 года в п. Весёлый был открыт малый пляж. Установлены сроки купального сезона с 01 июня по 31 августа.  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425"/>
        <w:rPr>
          <w:sz w:val="26"/>
          <w:szCs w:val="26"/>
        </w:rPr>
      </w:pPr>
      <w:r>
        <w:rPr>
          <w:sz w:val="26"/>
          <w:szCs w:val="26"/>
        </w:rPr>
        <w:t>К открытию малого пляжа проведены следующие мероприятия: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ротивоклещевая обработка территории места для купания;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425"/>
        <w:jc w:val="both"/>
        <w:rPr/>
      </w:pPr>
      <w:r>
        <w:rPr>
          <w:sz w:val="26"/>
          <w:szCs w:val="26"/>
        </w:rPr>
        <w:t>- очистка дна места для купания водолазами Весёловского поисково-спасательного подразделения;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илиалом ФБУЗ «ЦГиЭ в РО» в г. Зернограде проведены анализы песка и воды на микробиологические и паразитологические показатели;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567"/>
        <w:jc w:val="both"/>
        <w:rPr/>
      </w:pPr>
      <w:r>
        <w:rPr>
          <w:sz w:val="26"/>
          <w:szCs w:val="26"/>
        </w:rPr>
        <w:t>- для безопасности купающихся на период купального сезона оборудован спасательный пост и организовано дежурство матросов-спасателей в соответствии с графиком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- с начала купального сезона проводились рейды межведомственной группой и оперативной группой сельского поселения по местам несанкционированным и запрещённым для купания на Весёловском водохранилище, реке Маныч и Азовском магистральном канале, были выставлены предупреждающие информационные аншлаги о запрете купания;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проводилось информирование населения о правилах поведения на воде, безопасности несовершеннолетних в период каникул, путём размещения на информационных стендах, сайте администрации и в социальных сетях памяток: «Памятка для детей о поведении на воде в летний период», «Памятка населению по правилам поведения на воде», «Основные правила безопасного поведения на воде», приняты соответствующие правовые акты, которые также размещены на официальном сайте Администрации Веселов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- в зимнее время на информационных стендах, </w:t>
      </w:r>
      <w:r>
        <w:rPr>
          <w:sz w:val="26"/>
          <w:szCs w:val="26"/>
          <w:lang w:eastAsia="zh-CN"/>
        </w:rPr>
        <w:t xml:space="preserve">официальном сайте </w:t>
      </w:r>
      <w:r>
        <w:rPr>
          <w:rFonts w:eastAsia="Calibri"/>
          <w:bCs/>
          <w:sz w:val="26"/>
          <w:szCs w:val="26"/>
          <w:lang w:eastAsia="en-US"/>
        </w:rPr>
        <w:t xml:space="preserve">Администрации, </w:t>
      </w:r>
      <w:r>
        <w:rPr>
          <w:sz w:val="26"/>
          <w:szCs w:val="26"/>
          <w:lang w:eastAsia="zh-CN"/>
        </w:rPr>
        <w:t xml:space="preserve">социальных сетях и мессенджерах </w:t>
      </w:r>
      <w:r>
        <w:rPr>
          <w:color w:val="000000"/>
          <w:sz w:val="26"/>
          <w:szCs w:val="26"/>
        </w:rPr>
        <w:t xml:space="preserve">размещалась информация с правилами поведения на льду, также установлены таблички «Выход на лед запрещен»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ыполнение полномочий по созданию условий для организации досуга и обеспечение жителей поселения услугами организаций культуры </w:t>
      </w:r>
      <w:r>
        <w:rPr>
          <w:bCs/>
        </w:rPr>
        <w:t xml:space="preserve">обеспечивает муниципальное бюджетное учреждение культуры «Веселовский СДК», который состоит из трех филиалов: Весёловский сельский Дом культуры, Верхнехомутецкий сельский Дом культуры, Каракашевский сельский   Дом культуры. </w:t>
      </w:r>
    </w:p>
    <w:p>
      <w:pPr>
        <w:pStyle w:val="Normal"/>
        <w:spacing w:lineRule="atLeast" w:line="0"/>
        <w:ind w:firstLine="720"/>
        <w:jc w:val="both"/>
        <w:rPr>
          <w:bCs/>
        </w:rPr>
      </w:pPr>
      <w:r>
        <w:rPr>
          <w:bCs/>
        </w:rPr>
        <w:t>Работают учреждения культуры согласно намеченным планам, в соответствии с муниципальным заданием и целевой программой «Развитие культуры».</w:t>
      </w:r>
    </w:p>
    <w:p>
      <w:pPr>
        <w:pStyle w:val="Normal"/>
        <w:spacing w:lineRule="atLeast" w:line="0"/>
        <w:ind w:firstLine="720"/>
        <w:jc w:val="both"/>
        <w:rPr>
          <w:bCs/>
        </w:rPr>
      </w:pPr>
      <w:r>
        <w:rPr>
          <w:bCs/>
        </w:rPr>
        <w:t>Штатная численность работников составляет 9,2 единицы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bCs/>
        </w:rPr>
        <w:t>В соответствии с Муниципальным заданием создано и успешно функционируют 25 клубных формирований с общей численностью участников 262 человека.</w:t>
      </w:r>
    </w:p>
    <w:p>
      <w:pPr>
        <w:pStyle w:val="Normal"/>
        <w:spacing w:lineRule="atLeast" w:line="0"/>
        <w:ind w:firstLine="720"/>
        <w:jc w:val="both"/>
        <w:rPr>
          <w:bCs/>
        </w:rPr>
      </w:pPr>
      <w:r>
        <w:rPr>
          <w:bCs/>
        </w:rPr>
        <w:t>Культурно-досуговая и культурно-массовая работа МБУК Весёловского СДК ведётся в целях удовлетворения общественных потребностей в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тдыха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bCs/>
        </w:rPr>
        <w:t>Учреждения осуществляют следующие виды деятельности: создание и организация работы клубных формирований по различным направлениям деятельности. В соответствии с учетом запросов и интересов жителей в учреждениях предлагаются разнообразные формы проведения мероприятий - тематические концерты и вечера, театрализованные представления, диалоги, интеллектуально-познавательные программы, конкурсные игровые программы,  выставки детского рисунка, мастер-классы,  выпускные вечера и т.д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bCs/>
        </w:rPr>
        <w:t>В соответствии с планом мероприятий, работниками учреждения проводится работа с разными возрастными группами. В работе со старшим поколением проведён ряд мероприятий это: вечера отдыха, посиделки, посещение на дому, тематические вечера, беседы и кинопоказы. Для молодёжи и подростков проведён ряд мероприятий по патриотическому воспитанию и здоровому образу жизни: акции, тематические программы, познавательные программы, беседы. Для детской аудитории проводились беседы, познавательные программы, игровые программы, акции и кинолектории по разным направлениям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МБУК «Весёловский СДК» активно взаимодействует с организациями п. Весёлый: Детская школа искусств им. Н.Сорокина, Районная межпоселенческая библиотека, Районный отдел образования, Все образовательные организации района, Центр детского творчества, Центр социального обслуживания населения. Так как учреждение находится в центре посёлка Весёлый, все значимые Районные мероприятия проходят на площади и в зрительном зале Весёловского СДК.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есёловский СДК тесно сотрудничает с концертными, цирковыми организациями Ростовской области, а также с Ростовской Государственной филармонией. В 1 полугодии 2025 года с концертными программами район посетили: Джаз-оркестр им. Кима Назаретова, Ансамбль песни и танца "Легенда", прошёл сольный концерт народного исполнителя песен композитора Александра Морозова, Николая Горобца.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bCs/>
        </w:rPr>
        <w:t>В июне в Весёловском районе состоялось поистине знаковое культурное событие — в рамках празднования Дня России и межрегионального фестиваля «Юг России. Сила традиций» на сцене Весёловского сельского Дома культуры прошёл грандиозный концерт, объединивший лучшие творческие коллективы юга России. Впервые на одной сцене в Весёловском сельском Доме культуры выступили артисты из четырёх регионов страны. Свои лучшие номера представили:</w:t>
      </w:r>
    </w:p>
    <w:p>
      <w:pPr>
        <w:pStyle w:val="Normal"/>
        <w:spacing w:lineRule="atLeast" w:line="0"/>
        <w:ind w:firstLine="720"/>
        <w:jc w:val="both"/>
        <w:rPr>
          <w:bCs/>
        </w:rPr>
      </w:pPr>
      <w:r>
        <w:rPr>
          <w:bCs/>
        </w:rPr>
        <w:t>Ансамбль песни и пляски «Атаман» (г. Ростов-на-Дону, руководитель — Александр Топчий),</w:t>
      </w:r>
    </w:p>
    <w:p>
      <w:pPr>
        <w:pStyle w:val="Normal"/>
        <w:spacing w:lineRule="atLeast" w:line="0"/>
        <w:ind w:firstLine="720"/>
        <w:jc w:val="both"/>
        <w:rPr>
          <w:bCs/>
        </w:rPr>
      </w:pPr>
      <w:r>
        <w:rPr>
          <w:bCs/>
        </w:rPr>
        <w:t>Образцовый ансамбль народного танца «Тантана» (г. Астрахань, руководитель — Рамазанова Зайтуна Исмаиловна),</w:t>
      </w:r>
    </w:p>
    <w:p>
      <w:pPr>
        <w:pStyle w:val="Normal"/>
        <w:spacing w:lineRule="atLeast" w:line="0"/>
        <w:ind w:firstLine="720"/>
        <w:jc w:val="both"/>
        <w:rPr>
          <w:bCs/>
        </w:rPr>
      </w:pPr>
      <w:r>
        <w:rPr>
          <w:bCs/>
        </w:rPr>
        <w:t>Государственный ансамбль танца «Юг России» Волгоградской областной детской филармонии (г. Волгоград, руководитель — заслуженный деятель искусств Российской Федерации Татьяна Миронова),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bCs/>
        </w:rPr>
        <w:t>Народный ансамбль адыгского танца «Адыги» Муниципального бюджетного учреждения культуры Республики Адыгея (руководитель — Артур Хасанбиевич Маремуков).</w:t>
      </w:r>
    </w:p>
    <w:p>
      <w:pPr>
        <w:pStyle w:val="Normal"/>
        <w:spacing w:lineRule="atLeast" w:line="0"/>
        <w:ind w:firstLine="720"/>
        <w:jc w:val="both"/>
        <w:rPr>
          <w:bCs/>
        </w:rPr>
      </w:pPr>
      <w:r>
        <w:rPr>
          <w:bCs/>
        </w:rPr>
        <w:t>Учредителями и организаторами мероприятия выступили:</w:t>
      </w:r>
    </w:p>
    <w:p>
      <w:pPr>
        <w:pStyle w:val="Normal"/>
        <w:spacing w:lineRule="atLeast" w:line="0"/>
        <w:ind w:firstLine="720"/>
        <w:jc w:val="both"/>
        <w:rPr>
          <w:bCs/>
        </w:rPr>
      </w:pPr>
      <w:r>
        <w:rPr>
          <w:bCs/>
        </w:rPr>
        <w:t>Министерство культуры Российской Федерации,</w:t>
      </w:r>
    </w:p>
    <w:p>
      <w:pPr>
        <w:pStyle w:val="Normal"/>
        <w:spacing w:lineRule="atLeast" w:line="0"/>
        <w:ind w:firstLine="720"/>
        <w:jc w:val="both"/>
        <w:rPr>
          <w:bCs/>
        </w:rPr>
      </w:pPr>
      <w:r>
        <w:rPr>
          <w:bCs/>
        </w:rPr>
        <w:t>Министерство культуры Ростовской области,</w:t>
      </w:r>
    </w:p>
    <w:p>
      <w:pPr>
        <w:pStyle w:val="Normal"/>
        <w:spacing w:lineRule="atLeast" w:line="0"/>
        <w:ind w:firstLine="720"/>
        <w:jc w:val="both"/>
        <w:rPr>
          <w:bCs/>
        </w:rPr>
      </w:pPr>
      <w:r>
        <w:rPr>
          <w:bCs/>
        </w:rPr>
        <w:t>коммерческая организация «Мир искусств»,</w:t>
      </w:r>
    </w:p>
    <w:p>
      <w:pPr>
        <w:pStyle w:val="Normal"/>
        <w:spacing w:lineRule="atLeast" w:line="0"/>
        <w:ind w:firstLine="720"/>
        <w:jc w:val="both"/>
        <w:rPr>
          <w:bCs/>
        </w:rPr>
      </w:pPr>
      <w:r>
        <w:rPr>
          <w:bCs/>
        </w:rPr>
        <w:t>а также Государственное автономное учреждение культуры Ростовской области «Областной дом народного творчества»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bCs/>
        </w:rPr>
        <w:t>Для освещения работы учреждения в социальной сети работает сайт учреждения, страница в «ВК», «Одноклассники». Здесь можно посмотреть фото, видео мероприятий. Реклама предстоящих мероприятий и интересные прошедшие события публикуется в газете Весёловского района «Весёловский вестник».</w:t>
      </w:r>
    </w:p>
    <w:p>
      <w:pPr>
        <w:pStyle w:val="Normal"/>
        <w:spacing w:lineRule="atLeast" w:line="0"/>
        <w:ind w:firstLine="720"/>
        <w:jc w:val="both"/>
        <w:rPr>
          <w:bCs/>
        </w:rPr>
      </w:pPr>
      <w:r>
        <w:rPr>
          <w:bCs/>
        </w:rPr>
        <w:t>В 1 полугодии 2025 году клубные формирования активно и успешно участвовали в Районных конкурсах и фестивалях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bCs/>
        </w:rPr>
        <w:t>Районный праздник «Широкая Масленица!», принимали участие Народный самодеятельный коллектив «Родной Весёлый», Народный ансамбль «Гармония», вокальный семейный дуэт Коротенко, Весёловский СДК. Вокальная группа «Раздолье», Каракашевский СДК.</w:t>
      </w:r>
    </w:p>
    <w:p>
      <w:pPr>
        <w:pStyle w:val="Normal"/>
        <w:spacing w:lineRule="atLeast" w:line="0"/>
        <w:ind w:firstLine="720"/>
        <w:jc w:val="both"/>
        <w:rPr>
          <w:bCs/>
        </w:rPr>
      </w:pPr>
      <w:r>
        <w:rPr>
          <w:bCs/>
        </w:rPr>
        <w:t>Районный фестиваль конкурс детского и юношеского творчества «Юность Дона», принимал участие Театр эстрадных миниатюр «Позитив» - Грамота за 1 место, Весёловский СДК, Театральный художественного чтения «Незнайка» - Грамота за 1 место, Весёловский СДК.</w:t>
      </w:r>
    </w:p>
    <w:p>
      <w:pPr>
        <w:pStyle w:val="Normal"/>
        <w:spacing w:lineRule="atLeast" w:line="0"/>
        <w:ind w:firstLine="720"/>
        <w:jc w:val="both"/>
        <w:rPr>
          <w:bCs/>
        </w:rPr>
      </w:pPr>
      <w:r>
        <w:rPr>
          <w:bCs/>
        </w:rPr>
        <w:t>Районный конкурс патриотической песни «Нам не забыть»:</w:t>
      </w:r>
    </w:p>
    <w:p>
      <w:pPr>
        <w:pStyle w:val="Normal"/>
        <w:spacing w:lineRule="atLeast" w:line="0"/>
        <w:ind w:firstLine="720"/>
        <w:jc w:val="both"/>
        <w:rPr>
          <w:bCs/>
        </w:rPr>
      </w:pPr>
      <w:r>
        <w:rPr>
          <w:bCs/>
        </w:rPr>
        <w:t>Народный самодеятельный коллектив «Родной Весёлый» - Грамота за 1 место. Вокальная группа «Раздолье», Каракашевский СДК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bCs/>
        </w:rPr>
        <w:t>Районный фестиваль народной культуры «Троицкие гуляния», принимали участие Народный самодеятельный коллектив «Родной Весёлый», народный ансамбль «Гармония», вокальный семейный дуэт супругов Коротенко Весёловский СДК. Вокальная группа «Раздолье», Каракашевский СДК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bCs/>
        </w:rPr>
        <w:t>Клубные формирования Весёловского СДК активно принимают участие в различных концертах и мероприятиях, организованных Районным Домом культуры. По приглашению МБУК «Донской Дом культуры» Зерноградского района творческие коллективы Весёловского сельского Дома культуры приняли участие в выездном праздничном концерте «Я люблю тебя, Россия!», который состоялся на сцене СДК хутора Донской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bCs/>
        </w:rPr>
        <w:t>В соответствии с Муниципальным заданием МБУК «Веселовский СДК» предоставляет муниципальную услугу для населения: Показ фильмов (на платной основе). Всего на 2025 год запланировано 3400 зрителей.  По итогам первого полугодия 2025года фактически кинотеатр посетили 2176 человек.   Был проведено 436 сеансов.     В МБУК «Веселовский СДК» Программа Пушкинская карта работает по двум направлениям: культурно досуговая деятельность и показ кинофильмов. За первое полугодие 2025 года по программе «Пушкинская карта» продан 701 билет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bCs/>
        </w:rPr>
        <w:t xml:space="preserve">  </w:t>
      </w:r>
      <w:r>
        <w:rPr>
          <w:bCs/>
        </w:rPr>
        <w:t>В 2025 году была освоена субсидия на иные цели: Приказ Минкультуры России 23/01-01/274 от 09.09.2024г. («На развитие и укрепление МТБ домов культуры в населенных пунктах с численностью жителей до 50 тысяч человек») в размере 847479,27 руб. Из них: 697300,00 руб. было выделено за счет средств Федерального бюджета; 142820,48 руб. за счет средств Областного бюджета; 7358,79 - за счет  бюджета  Веселовского поселения. На эти средства было приобретено: мебель (столы, стулья, банкетки); компьютеры в сборе, ноутбуки, МФУ; комплект шумовых народных музыкальных инструментов; радиосистемы вокальные, фотоаппарат, жесткий диск, роутер, держатели для микрофонов, а  также штатив для камеры, карта памяти  и световые приборы.</w:t>
      </w:r>
    </w:p>
    <w:p>
      <w:pPr>
        <w:pStyle w:val="Normal"/>
        <w:spacing w:lineRule="atLeast" w:line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720"/>
        <w:jc w:val="both"/>
        <w:rPr/>
      </w:pPr>
      <w:r>
        <w:rPr>
          <w:sz w:val="26"/>
          <w:szCs w:val="26"/>
        </w:rPr>
        <w:t xml:space="preserve">Для занятий </w:t>
      </w:r>
      <w:r>
        <w:rPr>
          <w:b/>
          <w:sz w:val="26"/>
          <w:szCs w:val="26"/>
        </w:rPr>
        <w:t>физкультурой и спортом</w:t>
      </w:r>
      <w:r>
        <w:rPr>
          <w:sz w:val="26"/>
          <w:szCs w:val="26"/>
        </w:rPr>
        <w:t xml:space="preserve"> в поселении имеется 23 спортивных сооружения: плоскостные спортивные сооружения – 18, футбольное поле – 1, спортивных залов – 2, тир – 1.    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Команда Веселовского сельского поселения принимала участие в районном этапе Спартакиады Дона - 2025 по 16 видам спорта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е места заняли команды поселения по армрестлингу, перетягиванию каната, легкой атлетике, спортивная семья, инвалидный спорт (шахматы), уличный баскетбол, рыболовный спорт, гиревой спорт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Вторые места заняли команды по волейболу (мужчины) и (женщины), настольному теннису, шахматы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тьи места заняли команды по шашкам и дартсу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В общем зачете команда Администрации Веселовского сельского поселения заняла 1 место в соревнованиях Спартакиады Дона - 2025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Команды поселения по женскому волейболу, баскетболу и дартсу успешно представляли район на зональном этапе спартакиады, заняв соответственно 3, 1 и 2 места. </w:t>
      </w:r>
    </w:p>
    <w:p>
      <w:pPr>
        <w:pStyle w:val="Normal"/>
        <w:spacing w:lineRule="atLeast" w:line="0"/>
        <w:ind w:firstLine="709"/>
        <w:rPr/>
      </w:pPr>
      <w:r>
        <w:rPr>
          <w:sz w:val="26"/>
          <w:szCs w:val="26"/>
        </w:rPr>
        <w:t xml:space="preserve">На малом пляже п. Весёлый команда Веселовского сельского поселения приняла участие в соревнованиях, посвященных Дню России по дисциплинам: пляжный волейбол мужчины, пляжный волейбол женщины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ляже п. Веселый постоянно функционируют 2 площадки для игры в пляжный волейбол и 1 футбольное поле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ценатом по оснащению игровой площадки сеткой для игры в волейбол и мячами стал ИП Костышин А.П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6"/>
          <w:szCs w:val="26"/>
        </w:rPr>
        <w:t>Советом по профилактике правонарушений</w:t>
      </w:r>
      <w:r>
        <w:rPr>
          <w:sz w:val="26"/>
          <w:szCs w:val="26"/>
        </w:rPr>
        <w:t xml:space="preserve"> на территории Веселовского сельского поселения ведется индивидуально-профилактическая работа с семьями и несовершеннолетними, состоящими на профилактическом учете в Областном банке данных семей, находящихся в социально-опасном положении, и проживающих на территории нашего поселения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Совместно с представителями ОМВД и комиссией по делам несовершеннолетних Веселовского района проводятся выезды в места массового досуга несовершеннолетних, осуществляются выезды к неблагополучным семьям, проводятся беседы. Выезды осуществляются 2 раза в месяц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6"/>
          <w:szCs w:val="26"/>
        </w:rPr>
        <w:t xml:space="preserve">Сотрудниками Администрации ведётся </w:t>
      </w:r>
      <w:r>
        <w:rPr>
          <w:bCs/>
          <w:sz w:val="26"/>
          <w:szCs w:val="26"/>
        </w:rPr>
        <w:t>работа с лицами, освободившимися из мест лишения свободы и условно осужденными несовершеннолетними:</w:t>
      </w:r>
      <w:r>
        <w:rPr>
          <w:sz w:val="26"/>
          <w:szCs w:val="26"/>
        </w:rPr>
        <w:t xml:space="preserve"> производятся выезды по адресам, разъяснительные профилактические беседы в рамках своей компетенци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/>
          <w:sz w:val="26"/>
          <w:szCs w:val="26"/>
        </w:rPr>
        <w:t>Работает Малый Совет по межэтническим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ношениям</w:t>
      </w:r>
      <w:r>
        <w:rPr>
          <w:sz w:val="26"/>
          <w:szCs w:val="26"/>
        </w:rPr>
        <w:t xml:space="preserve"> в соответствии с утверждённым Комплексным планом мероприятий по гармонизации межэтнических отношений, профилактике национального экстремизма и формированию культуры межнационального общения на территории Весёловского сельского поселения.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 отчетном периоде было проведено 1 заседание Малого совета.</w:t>
      </w:r>
    </w:p>
    <w:p>
      <w:pPr>
        <w:pStyle w:val="Normal"/>
        <w:spacing w:lineRule="atLeast" w:line="0"/>
        <w:ind w:firstLine="720"/>
        <w:rPr/>
      </w:pPr>
      <w:r>
        <w:rPr>
          <w:color w:val="000000"/>
          <w:sz w:val="26"/>
          <w:szCs w:val="26"/>
          <w:lang w:eastAsia="en-US"/>
        </w:rPr>
        <w:t>За отчетный период обращений граждан о фактах преступлений и правонарушений на межнациональной почве в Администрацию Веселовского сельского поселения не поступало</w:t>
      </w:r>
      <w:r>
        <w:rPr>
          <w:kern w:val="2"/>
          <w:sz w:val="26"/>
          <w:szCs w:val="26"/>
        </w:rPr>
        <w:t>.</w:t>
      </w:r>
    </w:p>
    <w:p>
      <w:pPr>
        <w:pStyle w:val="Normal"/>
        <w:spacing w:lineRule="atLeast" w:line="0"/>
        <w:ind w:firstLine="720"/>
        <w:jc w:val="both"/>
        <w:rPr>
          <w:kern w:val="2"/>
          <w:sz w:val="26"/>
          <w:szCs w:val="26"/>
        </w:rPr>
      </w:pPr>
      <w:r>
        <w:rPr>
          <w:color w:val="000000"/>
          <w:sz w:val="26"/>
          <w:szCs w:val="26"/>
        </w:rPr>
        <w:t>Общественные национально-культурные объединения Веселовского поселения принимают активное участие</w:t>
      </w:r>
      <w:r>
        <w:rPr>
          <w:kern w:val="2"/>
          <w:sz w:val="26"/>
          <w:szCs w:val="26"/>
        </w:rPr>
        <w:t xml:space="preserve"> в районных и областных мероприятиях. </w:t>
      </w:r>
    </w:p>
    <w:p>
      <w:pPr>
        <w:pStyle w:val="Normal"/>
        <w:spacing w:lineRule="atLeast" w:line="0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мероприятий муниципальной программы Весёловского сельского поселения </w:t>
      </w:r>
      <w:r>
        <w:rPr>
          <w:b/>
          <w:bCs/>
          <w:sz w:val="26"/>
          <w:szCs w:val="26"/>
        </w:rPr>
        <w:t>«Обеспечение общественного порядка и профилактика правонарушений»</w:t>
      </w:r>
      <w:r>
        <w:rPr>
          <w:sz w:val="26"/>
          <w:szCs w:val="26"/>
        </w:rPr>
        <w:t xml:space="preserve"> в 2025 году запланировано374,2 тыс. рублей за истекший период 2025 года израсходовано 42850 руб. Основные расходы на комплекс услуг по представлению и интеграции на региональную платформу видео-информации с объектов наблюдения на территории Веселовского сельского поселения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ает система видеонаблюдения на муниципальном пляже и центральной алее пер. Комсомольский п. Веселы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/>
        <w:t>В целях информирования населения по вопросам формирования гражданского самосознания и антитеррористического мировоззрения и по вопросам здорового образа жизни, предупреждения употребления наркотиков, на официальном сайте Администрации Веселовского сельского поселения , в социальных сетях, на информационных стендах и мессенджерах размещались памятки по антитеррористической и анти экстремисткой направленности и ответственности за употребление, изготовление и сбыт наркотиков, а также за выращивание наркосодержащих культур.</w:t>
      </w:r>
    </w:p>
    <w:p>
      <w:pPr>
        <w:pStyle w:val="Normal"/>
        <w:spacing w:lineRule="atLeast" w:line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Работа по противодействию коррупции </w:t>
      </w:r>
      <w:r>
        <w:rPr>
          <w:color w:val="000000"/>
          <w:sz w:val="26"/>
          <w:szCs w:val="26"/>
        </w:rPr>
        <w:t>в Администрации Веселовского сельского поселения осуществляется в рамках реализации комплекса процессных мероприятий «Противодействие коррупции в Веселовском сельском поселении»</w:t>
      </w:r>
      <w:r>
        <w:rPr>
          <w:sz w:val="24"/>
          <w:szCs w:val="24"/>
        </w:rPr>
        <w:t xml:space="preserve"> </w:t>
      </w:r>
      <w:r>
        <w:rPr/>
        <w:t>м</w:t>
      </w:r>
      <w:r>
        <w:rPr>
          <w:color w:val="000000"/>
          <w:sz w:val="26"/>
          <w:szCs w:val="26"/>
        </w:rPr>
        <w:t>униципальной программы "Обеспечение общественного порядка и профилактика правонарушений"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>На 2025 год запланировано 6 мероприятий, направленных на формирование в обществе нетерпимости к коррупционному поведению, повышение уровня доверия населения к органам местного самоуправления, повышение уровня информационной открытости органа местного самоуправления по всем аспектам их деятельности, снижение уровня коррупции при предоставлении муниципальных услуг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еализацию всех мероприятий бюджетом Веселовского сельского поселения в 2025 году предусмотрено 8,0 тыс.руб.</w:t>
      </w:r>
    </w:p>
    <w:p>
      <w:pPr>
        <w:pStyle w:val="Normal"/>
        <w:widowControl w:val="false"/>
        <w:tabs>
          <w:tab w:val="clear" w:pos="708"/>
          <w:tab w:val="left" w:pos="1243" w:leader="none"/>
        </w:tabs>
        <w:spacing w:lineRule="atLeast" w:line="240"/>
        <w:ind w:firstLine="709"/>
        <w:jc w:val="both"/>
        <w:rPr/>
      </w:pPr>
      <w:r>
        <w:rPr/>
        <w:t xml:space="preserve">В целях обеспечения противодействия и предупреждения коррупции, минимизации и (или) ликвидации последствий коррупционных правонарушений на территории муниципального образования «Веселовское сельское поселение» антикоррупционные стандарты в деятельности Администрации Веселовского сельского поселения поддерживаются в актуальном состоянии. </w:t>
      </w:r>
    </w:p>
    <w:p>
      <w:pPr>
        <w:pStyle w:val="Normal"/>
        <w:widowControl w:val="false"/>
        <w:tabs>
          <w:tab w:val="clear" w:pos="708"/>
          <w:tab w:val="left" w:pos="1243" w:leader="none"/>
        </w:tabs>
        <w:spacing w:lineRule="atLeast" w:line="240"/>
        <w:ind w:firstLine="709"/>
        <w:jc w:val="both"/>
        <w:rPr/>
      </w:pPr>
      <w:r>
        <w:rPr/>
        <w:t xml:space="preserve">Ведется контроль за соблюдением лицами, замещающими должности муниципальной службы в Администрации Веселовского сельского посе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1"/>
        </w:rPr>
        <w:t xml:space="preserve">Регулярно проводится </w:t>
      </w:r>
      <w:r>
        <w:rPr/>
        <w:t>разъяснительная работа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федеральным и региональным законодательством.</w:t>
      </w:r>
    </w:p>
    <w:p>
      <w:pPr>
        <w:pStyle w:val="Normal"/>
        <w:ind w:firstLine="720"/>
        <w:jc w:val="both"/>
        <w:rPr/>
      </w:pPr>
      <w:r>
        <w:rPr/>
        <w:t>Доводится до сведения всех муниципальных служащих информация о вступлении в силу федеральных законов, указов Президента Российской Федерации и других нормативных правовых актов по вопросам противодействия коррупции.</w:t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Проведен семинар для муниципальных служащих на тему: </w:t>
      </w:r>
      <w:r>
        <w:rPr/>
        <w:t>«Предоставление сведений о доходах, расходах, об имуществе и обязательствах имущественного характера в 2025 году за отчетный период 2024 год»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Специалисты Администрации Веселовского сельского поселения осуществляют свою деятельность в соответствии с административными регламентами предоставления муниципальных услуг и исполнения муниципальных функций. Регламенты поддерживаются в актуальном состоянии в соответствии с законодательством.</w:t>
      </w:r>
    </w:p>
    <w:p>
      <w:pPr>
        <w:pStyle w:val="Normal"/>
        <w:tabs>
          <w:tab w:val="clear" w:pos="708"/>
          <w:tab w:val="left" w:pos="3506" w:leader="none"/>
        </w:tabs>
        <w:autoSpaceDE w:val="false"/>
        <w:ind w:firstLine="709"/>
        <w:jc w:val="both"/>
        <w:rPr/>
      </w:pPr>
      <w:r>
        <w:rPr/>
        <w:t>Оснований для заседания Комиссии по соблюдению требований к служебному поведению муниципальных служащих и урегулированию конфликта интересов не было.</w:t>
      </w:r>
    </w:p>
    <w:p>
      <w:pPr>
        <w:pStyle w:val="Normal"/>
        <w:tabs>
          <w:tab w:val="clear" w:pos="708"/>
          <w:tab w:val="left" w:pos="3506" w:leader="none"/>
        </w:tabs>
        <w:autoSpaceDE w:val="false"/>
        <w:ind w:firstLine="709"/>
        <w:jc w:val="both"/>
        <w:rPr/>
      </w:pPr>
      <w:r>
        <w:rPr/>
        <w:t xml:space="preserve">Сведения о доходах, расходах, об имуществе и обязательствах имущественного характера муниципальными служащими были сданы в установленные законодательством сроки и по утвержденной форме. </w:t>
      </w:r>
    </w:p>
    <w:p>
      <w:pPr>
        <w:pStyle w:val="Normal"/>
        <w:tabs>
          <w:tab w:val="clear" w:pos="708"/>
          <w:tab w:val="left" w:pos="3506" w:leader="none"/>
        </w:tabs>
        <w:autoSpaceDE w:val="false"/>
        <w:ind w:firstLine="709"/>
        <w:jc w:val="both"/>
        <w:rPr/>
      </w:pPr>
      <w:r>
        <w:rPr/>
        <w:t xml:space="preserve">В соответствии с утвержденным Положением осуществлялось взаимодействие должностного лица, ответственного за работу по профилактике коррупционных  и иных правонарушений Администрации Веселовского сельского поселения с должностными лицами Администрации Веселов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, членами комиссии по осуществлению закупок для нужд Администрации, и участниками закупок для нужд Администрации. </w:t>
      </w:r>
    </w:p>
    <w:p>
      <w:pPr>
        <w:pStyle w:val="Normal"/>
        <w:tabs>
          <w:tab w:val="clear" w:pos="708"/>
          <w:tab w:val="left" w:pos="3506" w:leader="none"/>
        </w:tabs>
        <w:autoSpaceDE w:val="false"/>
        <w:ind w:firstLine="709"/>
        <w:jc w:val="both"/>
        <w:rPr/>
      </w:pPr>
      <w:r>
        <w:rPr/>
        <w:t>Процедура закупок, заключение контрактов и их дальнейшее осуществление проводи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3506" w:leader="none"/>
        </w:tabs>
        <w:autoSpaceDE w:val="false"/>
        <w:ind w:firstLine="709"/>
        <w:jc w:val="both"/>
        <w:rPr/>
      </w:pPr>
      <w:r>
        <w:rPr/>
        <w:t xml:space="preserve">При заключении   контрактов на поставку товаров, выполнению работ, оказанию услуг в обязательном порядке определяется ответственность сторон за неисполнение и ненадлежащее исполнение поставщиками обязательств, предусмотренных контрактом. </w:t>
      </w:r>
    </w:p>
    <w:p>
      <w:pPr>
        <w:pStyle w:val="Normal"/>
        <w:tabs>
          <w:tab w:val="clear" w:pos="708"/>
          <w:tab w:val="left" w:pos="3506" w:leader="none"/>
        </w:tabs>
        <w:autoSpaceDE w:val="false"/>
        <w:ind w:firstLine="709"/>
        <w:jc w:val="both"/>
        <w:rPr/>
      </w:pPr>
      <w:r>
        <w:rPr/>
        <w:t>За текущий период 2025 года обязательства поставщиками выполнены в полном объеме и штрафные санкции не применялись.</w:t>
      </w:r>
    </w:p>
    <w:p>
      <w:pPr>
        <w:pStyle w:val="Normal"/>
        <w:tabs>
          <w:tab w:val="clear" w:pos="708"/>
          <w:tab w:val="left" w:pos="3506" w:leader="none"/>
        </w:tabs>
        <w:autoSpaceDE w:val="false"/>
        <w:ind w:firstLine="709"/>
        <w:jc w:val="both"/>
        <w:rPr/>
      </w:pPr>
      <w:r>
        <w:rPr/>
        <w:t>В целях выявления случаев конфликта интересов перед заключением контрактов на осуществление закупок товаров, работ и услуг для муниципальных нужд проводился анализ служебных записок председателя единой комиссии по осуществлению закупок товаров, работ и услуг для муниципальных нужд (используются сведения, содержащиеся в анкетах муниципальных служащих).</w:t>
      </w:r>
    </w:p>
    <w:p>
      <w:pPr>
        <w:pStyle w:val="Normal"/>
        <w:tabs>
          <w:tab w:val="clear" w:pos="708"/>
          <w:tab w:val="left" w:pos="3506" w:leader="none"/>
        </w:tabs>
        <w:autoSpaceDE w:val="false"/>
        <w:ind w:firstLine="709"/>
        <w:jc w:val="both"/>
        <w:rPr/>
      </w:pPr>
      <w:r>
        <w:rPr/>
        <w:t>Конфликта интересов при осуществлении закупок для нужд Администрации в отчетном периоде не выявлено.</w:t>
      </w:r>
    </w:p>
    <w:p>
      <w:pPr>
        <w:pStyle w:val="Normal"/>
        <w:tabs>
          <w:tab w:val="clear" w:pos="708"/>
          <w:tab w:val="left" w:pos="3506" w:leader="none"/>
        </w:tabs>
        <w:autoSpaceDE w:val="false"/>
        <w:ind w:firstLine="709"/>
        <w:jc w:val="both"/>
        <w:rPr/>
      </w:pPr>
      <w:r>
        <w:rPr/>
        <w:t>В Администрации Веселовского сельского поселения проводилась работа по информированию общественности о результатах работы по противодействию коррупции.</w:t>
      </w:r>
    </w:p>
    <w:p>
      <w:pPr>
        <w:pStyle w:val="Normal"/>
        <w:tabs>
          <w:tab w:val="clear" w:pos="708"/>
          <w:tab w:val="left" w:pos="3506" w:leader="none"/>
        </w:tabs>
        <w:autoSpaceDE w:val="false"/>
        <w:ind w:firstLine="709"/>
        <w:jc w:val="both"/>
        <w:rPr/>
      </w:pPr>
      <w:r>
        <w:rPr/>
        <w:t>Основными мероприятиями являлись:</w:t>
      </w:r>
    </w:p>
    <w:p>
      <w:pPr>
        <w:pStyle w:val="Normal"/>
        <w:tabs>
          <w:tab w:val="clear" w:pos="708"/>
          <w:tab w:val="left" w:pos="3506" w:leader="none"/>
        </w:tabs>
        <w:autoSpaceDE w:val="false"/>
        <w:ind w:firstLine="709"/>
        <w:jc w:val="both"/>
        <w:rPr/>
      </w:pPr>
      <w:r>
        <w:rPr/>
        <w:t>- поддержание информационной открытости деятельности Администрации Веселовского сельского поселения;</w:t>
      </w:r>
    </w:p>
    <w:p>
      <w:pPr>
        <w:pStyle w:val="Normal"/>
        <w:tabs>
          <w:tab w:val="clear" w:pos="708"/>
          <w:tab w:val="left" w:pos="3506" w:leader="none"/>
        </w:tabs>
        <w:autoSpaceDE w:val="false"/>
        <w:ind w:firstLine="709"/>
        <w:jc w:val="both"/>
        <w:rPr/>
      </w:pPr>
      <w:r>
        <w:rPr/>
        <w:t>- привлечение внимания средств массовой информации к проблеме противодействия коррупции;</w:t>
      </w:r>
    </w:p>
    <w:p>
      <w:pPr>
        <w:pStyle w:val="Normal"/>
        <w:tabs>
          <w:tab w:val="clear" w:pos="708"/>
          <w:tab w:val="left" w:pos="3506" w:leader="none"/>
        </w:tabs>
        <w:autoSpaceDE w:val="false"/>
        <w:ind w:firstLine="709"/>
        <w:jc w:val="both"/>
        <w:rPr/>
      </w:pPr>
      <w:r>
        <w:rPr/>
        <w:t>- формирование положительного образа муниципальных служащих.</w:t>
      </w:r>
    </w:p>
    <w:p>
      <w:pPr>
        <w:pStyle w:val="Normal"/>
        <w:tabs>
          <w:tab w:val="clear" w:pos="708"/>
          <w:tab w:val="left" w:pos="3506" w:leader="none"/>
        </w:tabs>
        <w:autoSpaceDE w:val="false"/>
        <w:ind w:firstLine="709"/>
        <w:jc w:val="both"/>
        <w:rPr/>
      </w:pPr>
      <w:r>
        <w:rPr/>
        <w:t>Информирование осуществлялось посредством размещения антикоррупционных и иных материалов на официальном сайте Администрации Веселовского сельского поселения.</w:t>
      </w:r>
    </w:p>
    <w:p>
      <w:pPr>
        <w:pStyle w:val="Normal"/>
        <w:tabs>
          <w:tab w:val="clear" w:pos="708"/>
          <w:tab w:val="left" w:pos="3506" w:leader="none"/>
        </w:tabs>
        <w:autoSpaceDE w:val="false"/>
        <w:ind w:firstLine="709"/>
        <w:jc w:val="both"/>
        <w:rPr/>
      </w:pPr>
      <w:r>
        <w:rPr/>
        <w:t>Все нормативные правовые акты Веселовского сельского поселения публиковались в сетевом издании Администрации Веселовского сельского поселения.</w:t>
      </w:r>
    </w:p>
    <w:p>
      <w:pPr>
        <w:pStyle w:val="Normal"/>
        <w:tabs>
          <w:tab w:val="clear" w:pos="708"/>
          <w:tab w:val="left" w:pos="3506" w:leader="none"/>
        </w:tabs>
        <w:autoSpaceDE w:val="false"/>
        <w:ind w:firstLine="709"/>
        <w:jc w:val="both"/>
        <w:rPr/>
      </w:pPr>
      <w:r>
        <w:rPr/>
        <w:t>В разделе «Противодействие коррупции» размещены принятые нормативные правовые акты по противодействию коррупции, проекты нормативных правовых актов Администрации Веселовского сельского поселения для независимой антикоррупционной экспертизы.</w:t>
      </w:r>
    </w:p>
    <w:p>
      <w:pPr>
        <w:pStyle w:val="Normal"/>
        <w:tabs>
          <w:tab w:val="clear" w:pos="708"/>
          <w:tab w:val="left" w:pos="3506" w:leader="none"/>
        </w:tabs>
        <w:autoSpaceDE w:val="false"/>
        <w:ind w:firstLine="709"/>
        <w:jc w:val="both"/>
        <w:rPr/>
      </w:pPr>
      <w:r>
        <w:rPr/>
        <w:t>В подразделе «Комиссия по противодействию коррупции» размещен план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3506" w:leader="none"/>
        </w:tabs>
        <w:autoSpaceDE w:val="false"/>
        <w:ind w:firstLine="709"/>
        <w:jc w:val="both"/>
        <w:rPr/>
      </w:pPr>
      <w:r>
        <w:rPr/>
        <w:t>В подразделе «Методические материалы» размещены протоколы семинаров, памятки, статьи и другая информация.</w:t>
      </w:r>
    </w:p>
    <w:p>
      <w:pPr>
        <w:pStyle w:val="Normal"/>
        <w:tabs>
          <w:tab w:val="clear" w:pos="708"/>
          <w:tab w:val="left" w:pos="3506" w:leader="none"/>
        </w:tabs>
        <w:autoSpaceDE w:val="false"/>
        <w:ind w:firstLine="709"/>
        <w:jc w:val="both"/>
        <w:rPr/>
      </w:pPr>
      <w:r>
        <w:rPr/>
        <w:t>В подразделе «Доклады, отчеты, обзоры» также размещены сведения о ходе реализации мер по противодействию коррупции в органах государственной власти субъектов Российской Федерации и органах местного самоуправления, информация о реализации мер по противодействию коррупции в Веселовском сельском поселении за год, отчет о реализации муниципальной программы «Обеспечение общественного порядка и профилактика правонарушений».</w:t>
      </w:r>
    </w:p>
    <w:p>
      <w:pPr>
        <w:pStyle w:val="Normal"/>
        <w:tabs>
          <w:tab w:val="clear" w:pos="708"/>
          <w:tab w:val="left" w:pos="3506" w:leader="none"/>
        </w:tabs>
        <w:autoSpaceDE w:val="false"/>
        <w:ind w:firstLine="709"/>
        <w:jc w:val="both"/>
        <w:rPr/>
      </w:pPr>
      <w:r>
        <w:rPr/>
        <w:t xml:space="preserve">В здании Администрации Веселовского сельского поселения установлен специализированный ящик "Для письменных обращений граждан по фактам коррупции". </w:t>
      </w:r>
    </w:p>
    <w:p>
      <w:pPr>
        <w:pStyle w:val="Normal"/>
        <w:tabs>
          <w:tab w:val="clear" w:pos="708"/>
          <w:tab w:val="left" w:pos="3506" w:leader="none"/>
        </w:tabs>
        <w:autoSpaceDE w:val="false"/>
        <w:ind w:firstLine="709"/>
        <w:jc w:val="both"/>
        <w:rPr/>
      </w:pPr>
      <w:r>
        <w:rPr/>
        <w:t xml:space="preserve">В соответствии с утвержденным Положением о порядке проведения антикоррупционной экспертизы нормативных правовых актов Администрации Веселовского сельского поселения и их проектов специалистом по профилактике коррупционных и иных правонарушений и кадровой работе за истекший период 2025 года проведена антикоррупционная экспертиза 27 проектов нормативно правовых актов. </w:t>
        <w:tab/>
      </w:r>
    </w:p>
    <w:p>
      <w:pPr>
        <w:pStyle w:val="Normal"/>
        <w:tabs>
          <w:tab w:val="clear" w:pos="708"/>
          <w:tab w:val="left" w:pos="3506" w:leader="none"/>
        </w:tabs>
        <w:autoSpaceDE w:val="false"/>
        <w:ind w:firstLine="709"/>
        <w:jc w:val="both"/>
        <w:rPr/>
      </w:pPr>
      <w:r>
        <w:rPr/>
        <w:t>В соответствии с соглашением с прокуратурой Веселовского района все проекты направляются для экспертизы в прокуратуру. По результатам экспертизы наличие коррупциогенных факторов не выявлено. На все проекты получены положительные заключения.</w:t>
      </w:r>
    </w:p>
    <w:p>
      <w:pPr>
        <w:pStyle w:val="Normal"/>
        <w:tabs>
          <w:tab w:val="clear" w:pos="708"/>
          <w:tab w:val="left" w:pos="3506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 проекты нормативных правовых актов размещаются на официальном сайте Администрации для независимой антикоррупционной экспертизы. Заключения от независимых экспертов не поступали.</w:t>
      </w:r>
    </w:p>
    <w:p>
      <w:pPr>
        <w:pStyle w:val="Normal"/>
        <w:tabs>
          <w:tab w:val="clear" w:pos="708"/>
          <w:tab w:val="left" w:pos="3506" w:leader="none"/>
        </w:tabs>
        <w:autoSpaceDE w:val="false"/>
        <w:ind w:firstLine="709"/>
        <w:jc w:val="both"/>
        <w:rPr/>
      </w:pPr>
      <w:r>
        <w:rPr/>
        <w:t>Результатом проводимой работы по противодействию коррупции является то, что обращений граждан на предмет наличия информации о фактах коррупции со стороны муниципальных служащих Веселовского сельского поселения не поступало, не  поступало и заявлений физических или юридических лиц, считающих себя пострадавшими от неправомерных действий муниципальных служащих,  заявлений третьих лиц, считающих, что имеет место конфликт интересов, которой может нанести ущерб интересам государства или граждан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Администрацией Веселовского сельского поселения ведется исполнение </w:t>
      </w:r>
      <w:r>
        <w:rPr>
          <w:b/>
          <w:sz w:val="26"/>
          <w:szCs w:val="26"/>
        </w:rPr>
        <w:t>отдельных государственных полномочи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части ведения воинского учет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т граждан, пребывающих в запасе, и граждан, подлежащих   призыву на военную службу в Вооруженные Силы РФ, в администрации организован и ведется двумя работниками военно-учетного стола в соответствии с требованиями закона РФ «О воинской обязанности и военной службе»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0"/>
        <w:ind w:firstLine="709"/>
        <w:jc w:val="both"/>
        <w:rPr>
          <w:bCs/>
          <w:sz w:val="26"/>
          <w:szCs w:val="26"/>
        </w:rPr>
      </w:pPr>
      <w:bookmarkStart w:id="13" w:name="_Hlk156901167"/>
      <w:bookmarkEnd w:id="13"/>
      <w:r>
        <w:rPr>
          <w:sz w:val="26"/>
          <w:szCs w:val="26"/>
          <w:shd w:fill="FFFFFF" w:val="clear"/>
        </w:rPr>
        <w:t>В связи с проведением на территории Украины специальной военной операции в Веселовском поселении в</w:t>
      </w:r>
      <w:r>
        <w:rPr>
          <w:bCs/>
          <w:sz w:val="26"/>
          <w:szCs w:val="26"/>
        </w:rPr>
        <w:t xml:space="preserve">сего мобилизовано 17 человек, заключило контракт за время проведения СВО – 62 человека. </w:t>
      </w:r>
    </w:p>
    <w:p>
      <w:pPr>
        <w:pStyle w:val="Normal"/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первых дней специальной военной операции Администрация Веселовского сельского поселения принимает активное участие в оказании необходимой помощи участникам боевых действий и их семьям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6"/>
          <w:szCs w:val="26"/>
        </w:rPr>
        <w:t>Все семьи участников спецоперации взяты на учет, с каждой семьей поддерживается постоянная связь, ведется постоянная работа, налажен контроль за реализацией поступающих от них просьб, оказывается необходимая помощь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4" w:name="_Hlk156901167"/>
      <w:bookmarkStart w:id="15" w:name="_Hlk156901167"/>
      <w:bookmarkEnd w:id="15"/>
    </w:p>
    <w:p>
      <w:pPr>
        <w:pStyle w:val="Normal"/>
        <w:shd w:fill="FFFFFF" w:val="clear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ечно, проблем остается много и решить их все сразу не получается, но, думаю, что совместными усилиями мы будем стараться их реш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асибо за внимание!</w:t>
      </w:r>
    </w:p>
    <w:sectPr>
      <w:footerReference w:type="default" r:id="rId2"/>
      <w:type w:val="nextPage"/>
      <w:pgSz w:w="11906" w:h="16838"/>
      <w:pgMar w:left="1134" w:right="567" w:gutter="0" w:header="0" w:top="567" w:footer="3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>
      <w:rFonts w:ascii="Cambria" w:hAnsi="Cambria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30"/>
      <w:szCs w:val="30"/>
      <w:shd w:fill="FFFFFF" w:val="clear"/>
      <w:lang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180" w:after="60"/>
    </w:pPr>
    <w:rPr>
      <w:sz w:val="30"/>
      <w:szCs w:val="30"/>
      <w:shd w:fill="FFFFFF" w:val="clear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eastAsia="Calibri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3:00Z</dcterms:created>
  <dc:creator>user</dc:creator>
  <dc:description/>
  <cp:keywords/>
  <dc:language>en-US</dc:language>
  <cp:lastModifiedBy>Галина Викторовна Карастоянова</cp:lastModifiedBy>
  <cp:lastPrinted>2022-07-05T14:01:00Z</cp:lastPrinted>
  <dcterms:modified xsi:type="dcterms:W3CDTF">2025-07-08T11:52:00Z</dcterms:modified>
  <cp:revision>145</cp:revision>
  <dc:subject/>
  <dc:title/>
</cp:coreProperties>
</file>