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ТВЕРЖДАЮ:</w:t>
      </w:r>
    </w:p>
    <w:p>
      <w:pPr>
        <w:pStyle w:val="Style15"/>
        <w:spacing w:before="0" w:after="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Style15"/>
        <w:spacing w:before="0" w:after="0"/>
        <w:ind w:left="52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___ Л.И. Мынто</w:t>
      </w:r>
    </w:p>
    <w:p>
      <w:pPr>
        <w:pStyle w:val="Style15"/>
        <w:spacing w:before="0" w:after="0"/>
        <w:ind w:left="5220" w:hanging="0"/>
        <w:rPr>
          <w:rStyle w:val="StrongEmphasis"/>
        </w:rPr>
      </w:pPr>
      <w:r>
        <w:rPr>
          <w:rStyle w:val="StrongEmphasis"/>
        </w:rPr>
        <w:t>27 декабря 2024 года</w:t>
      </w:r>
    </w:p>
    <w:p>
      <w:pPr>
        <w:pStyle w:val="Style15"/>
        <w:spacing w:before="0" w:after="0"/>
        <w:ind w:left="5942" w:hanging="0"/>
        <w:rPr/>
      </w:pPr>
      <w:r>
        <w:rPr>
          <w:rStyle w:val="StrongEmphasis"/>
        </w:rPr>
        <w:t xml:space="preserve"> 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на 2025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667"/>
        <w:gridCol w:w="213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рганизация заполнения и сдачи </w:t>
            </w:r>
            <w:r>
              <w:rPr>
                <w:bCs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1 апр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3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До 30 апр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рганизация работы по рассмотрению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Обеспечение размещения на сайте Весел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До 15 м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 квартал,</w:t>
            </w:r>
          </w:p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(при наличии выявленных основани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Обеспечение приема и учета  уведомлений муниципальных служащих о выполнении иной оплачиваемой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. уведомл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/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Администрации Весе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Веселовского сель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о время проведения конкурсов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рушении муниципальными служащим Администрации Веселовского сельского поселения  требований к служебному поведе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обеспечению сообщения муниципальными служащими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, размещение информации в сетевом изда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рием граждан и представителей организаций по вопросам противодействия коррупции.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8:00Z</dcterms:created>
  <dc:creator>User</dc:creator>
  <dc:description/>
  <cp:keywords/>
  <dc:language>en-US</dc:language>
  <cp:lastModifiedBy>Мынто Л И</cp:lastModifiedBy>
  <cp:lastPrinted>2018-09-12T15:48:00Z</cp:lastPrinted>
  <dcterms:modified xsi:type="dcterms:W3CDTF">2025-01-17T12:39:00Z</dcterms:modified>
  <cp:revision>31</cp:revision>
  <dc:subject/>
  <dc:title/>
</cp:coreProperties>
</file>