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5 апреля 2025 года                              № 105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rPr>
          <w:sz w:val="28"/>
        </w:rPr>
      </w:pPr>
      <w:bookmarkStart w:id="0" w:name="_Hlk188534963"/>
      <w:r>
        <w:rPr>
          <w:sz w:val="28"/>
        </w:rPr>
        <w:t>О внесении изменений в приложение 2 постановления Администрации Веселовского сельского поселения от 28.01.2025 №8 «О наделении должностных лиц полномочиями по составлению протоколов об административных правонарушениях</w:t>
      </w:r>
      <w:bookmarkEnd w:id="0"/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11.1 и 11.2 Областного закона от 25.10.2002 № 273 – ЗС «Об административных правонарушениях», руководствуясь Уставом Муниципального образования «Весёловское сельское поселение» Веселовского района Ростовской области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/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993"/>
        <w:jc w:val="both"/>
        <w:rPr>
          <w:sz w:val="28"/>
        </w:rPr>
      </w:pPr>
      <w:r>
        <w:rPr>
          <w:sz w:val="28"/>
        </w:rPr>
        <w:t>Внести в приложение 2 к постановлению Администрации Веселовского сельского поселения от 28.01.2025 №8 «О наделении должностных лиц полномочиями по составлению протоколов об административных правонарушениях» следующие изменения: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в строке 4 слова «ст. 8.10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993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993"/>
        <w:jc w:val="both"/>
        <w:rPr/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Веселовского сельского поселения                                            Федорченко К.А.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USER</dc:creator>
  <dc:description/>
  <cp:keywords/>
  <dc:language>en-US</dc:language>
  <cp:lastModifiedBy>Мынто Л И</cp:lastModifiedBy>
  <cp:lastPrinted>2025-03-19T10:08:00Z</cp:lastPrinted>
  <dcterms:modified xsi:type="dcterms:W3CDTF">2025-04-16T11:48:00Z</dcterms:modified>
  <cp:revision>88</cp:revision>
  <dc:subject/>
  <dc:title/>
</cp:coreProperties>
</file>