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 мая 2024 года                              № 108                                         п. 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от 18.01.2023 №6 «Об утверждении реестра муниципальных услуг Администрации Веселовского сельского поселения»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Решением коллегии Администрации Ростовской области от 07.06.2010 № 56 «Об изучении деятельности  органов местного самоуправления  муниципальных образований области в 2010 году», Федеральным Законом № 210-ФЗ «Об организации предоставления государственных и муниципальных услуг», в целях повышения качества предоставления  и доступности муниципальных услуг, в связи с кадровыми изменениями, руководствуясь Уставом муниципального образования «Весёловское сельское поселение»,</w:t>
      </w:r>
    </w:p>
    <w:p>
      <w:pPr>
        <w:pStyle w:val="Normal"/>
        <w:ind w:right="47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pacing w:val="2"/>
          <w:sz w:val="28"/>
          <w:szCs w:val="28"/>
        </w:rPr>
        <w:t xml:space="preserve">постановление Администрации Веселовского сельского поселения от 18.01.2023 №6 «Об утверждении реестра муниципальных услуг Администрации Веселовского сельского поселения», изложив его приложение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сетевом издании «Официальный сайт Администрации Весёловского сельского поселения Весёл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К.А. Федорченко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>Веселовского сельского поселения от 22.05.2024 № 108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8789" w:hanging="0"/>
        <w:rPr>
          <w:color w:val="000000"/>
        </w:rPr>
      </w:pPr>
      <w:r>
        <w:rPr>
          <w:color w:val="000000"/>
        </w:rPr>
        <w:t>от 18.01.2023 № 6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333"/>
      </w:tblGrid>
      <w:tr>
        <w:trPr>
          <w:trHeight w:val="405" w:hRule="atLeast"/>
        </w:trPr>
        <w:tc>
          <w:tcPr>
            <w:tcW w:w="16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sub_1101"/>
            <w:bookmarkEnd w:id="0"/>
            <w:r>
              <w:rPr>
                <w:color w:val="000000"/>
                <w:sz w:val="28"/>
                <w:szCs w:val="28"/>
              </w:rPr>
              <w:t xml:space="preserve">Реест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слуг Администрации Веселовского сельского поселени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3118"/>
        <w:gridCol w:w="2441"/>
        <w:gridCol w:w="1528"/>
        <w:gridCol w:w="2552"/>
        <w:gridCol w:w="2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учатель муниципальной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зультат предоставления муниципальной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, ответственный за предоставлен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30.10.2015 №2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оговор арен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юридическое лицо – арендатор земельного участ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изическое лицо – арендатор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правка о наличии задолжен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земельным отношениям 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30.10.2015 №2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е лиц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ар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предоставлении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03.11.2015 №2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шение о расторжении догово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й отказ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30.10.2015 №2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ополнительное соглашение к договорам арен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>
          <w:trHeight w:val="2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30.10.2015 №2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Договор на передачу жилого помещения в собственн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03.11.2015 №2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шение (договор) </w:t>
            </w:r>
            <w:r>
              <w:rPr>
                <w:sz w:val="20"/>
                <w:szCs w:val="20"/>
              </w:rPr>
              <w:t>о принятии жилого помещения в муниципальную собственн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и выдача сведений из адресного реест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й отказ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земельным отно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5.02.2016 №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ление Администрации Веселовского сельского посел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sub_1103"/>
            <w:bookmarkEnd w:id="1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03.11.2015 №2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свер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земельным отно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03.11.2015 №2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веренная копия правоустанавливающего докуме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емельного участка в собственность, аренду без проведения торг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9.01.2021 №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Договор арен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земельного участка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говор купли-прода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8.04.2024 №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лигиозная организ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говор безвозмездного поль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говор купли-продажи или договор аренды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ление о предоставлении земельного участка в аренду, безвозмездное срочное поль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Дополнительное соглаш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ридическое лицо – арендатор земельного участ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 – арендатор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 согласии на зало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выдаче согласия на зало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8.04.2024 №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а арен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говор безвозмездного поль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глашение о расторжении договора арен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ление о прекращении права постоянного (бессрочного) поль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ление о прекращении права пожизненного наследуемого вла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шение об утверждении схемы расположения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03.11.2015 №2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юридическое лицо – арендатор земельного участ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изическое лицо – арендатор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ьмо об уточнении платеж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ление об устранении техн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похозяйственной книги о наличии у гражданина прав на земель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8.02.2018 №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иска из похозяйственной книги на 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30.10.2015 №2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иска из реестра муниципаль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Продление и выдача разрешений на складирование строительных материалов</w:t>
            </w:r>
            <w:bookmarkEnd w:id="2"/>
            <w:bookmarkEnd w:id="3"/>
            <w:r>
              <w:rPr>
                <w:sz w:val="20"/>
                <w:szCs w:val="20"/>
              </w:rPr>
              <w:t xml:space="preserve"> на территории Весе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еселовского сельского поселения от 24.03.2014 №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кладирование строительных материалов на территории Весел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и санитарную обрезку зеленых насаждений на территории Весе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еселовского сельского поселения от 29.10.2013 №2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вырубку и санитарную обрезку зеленых насаждений на территории Веселов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оведение земля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еселовского сельского поселения от 15.07.2015 №1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дача разрешения на проведение земляных рабо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строительству и ЖК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ерезахоронение останков умер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31.01.2014 №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споряжения Администрации о перезахоронение останков умерш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троительству и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6.11.2018 №1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спр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ированный отказ в предоставлении усл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захоронения умерш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9.03.2022 №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спр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ированный отказ в предоставлении усл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захоронение и подзахоронение на муниципальных кладбищах Весе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9.04.2022 №1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ача разрешения на захоронение умерше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ированный отказ в предоставлении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2.11.2020 №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вет на обр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предоставлении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хем расположения объектов газоснабжения, используемых для обеспечения населения газом на территории Весе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2.11.2021 №1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согласования схем расположения объектов газоснабжения, используемых для обеспечения населения газом на территории Весело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дача уведомления об отказе в предоставлении муниципальной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троительству и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, находя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ли муниципальной соб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емельных участ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част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9.07.2022 №1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об утверждении схемы расположения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соглашения о перераспределении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2.08.2022 №2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использование земель или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б отказе в предоставлении у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создания места (площадок) накопления твердых коммунальных отходов и рассмотрения заявки на включение сведений в реестр о местах (площадках) накопления твердых коммунальных отходов, расположенных на территории муниципального образования «Весе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29.11.2021 №2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-индивидуальный предпринима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е сведений о месте (площадке) накопления ТКО в Реестр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уведомление об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есплатно участка земли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огребения тела (останков) или праха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муниципальных кладбищах Веселовского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выдача разрешения на погребение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а (останков) или праха рядом или в одну и ту же могилу 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погребенным супругом, близким родствен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Веселовского сельского поселения от 19.04.2022 №1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удостоверение о захоронении для погребения тела (останков) или праха на муниципальном кладбищ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достоверение о захоронении на погребение тела (останков) или праха рядом или в одну и ту же могилу с ранее погребенным супругом, близким родственником;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мотивированный отказ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лагоустройств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3:00Z</dcterms:created>
  <dc:creator>user</dc:creator>
  <dc:description/>
  <cp:keywords/>
  <dc:language>en-US</dc:language>
  <cp:lastModifiedBy>Мынто Л И</cp:lastModifiedBy>
  <cp:lastPrinted>2023-11-16T08:59:00Z</cp:lastPrinted>
  <dcterms:modified xsi:type="dcterms:W3CDTF">2024-06-03T11:07:00Z</dcterms:modified>
  <cp:revision>83</cp:revision>
  <dc:subject/>
  <dc:title/>
</cp:coreProperties>
</file>