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июня 2024 года                                        № 110                                   п. Веселы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4254" w:hanging="0"/>
        <w:jc w:val="both"/>
        <w:textAlignment w:val="baseline"/>
        <w:rPr/>
      </w:pPr>
      <w:r>
        <w:rPr>
          <w:sz w:val="28"/>
          <w:szCs w:val="28"/>
        </w:rPr>
        <w:t>Об утверждении Порядка и сроков составления проекта бюджета Веселовского сельского поселения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9 мая 2024 г. N 355 "Об утверждении Порядка и сроков составления проекта областного бюджета на 2025 год и на плановый период 2026 и 2027 годов" в целях обеспечения составления проекта бюджета Веселовского сельского поселения на 2025 год и на плановый период 2026 и 2027 годов Администрация Веселовского сельского поселения постановляет: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твердить Порядок и сроки составления проекта бюджета Кузнецовского сельского поселения Веселовского сельского поселения на 2025 год и на плановый период 2026 и 2027 годов согласно приложению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Ответственным исполнителям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tab/>
        <w:t xml:space="preserve">                                            К. А Федорченк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5616" w:hanging="2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селовского сельского поселения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5.06.2024 г.  N 110 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РЯДОК</w:t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 сроки составления проекта бюджета поселения</w:t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/>
      </w:pPr>
      <w:r>
        <w:rPr>
          <w:kern w:val="2"/>
          <w:sz w:val="24"/>
          <w:szCs w:val="22"/>
        </w:rPr>
        <w:t>на 2025 год и на плановый период 2026 и 2027  годов</w:t>
      </w:r>
    </w:p>
    <w:p>
      <w:pPr>
        <w:pStyle w:val="Normal"/>
        <w:suppressAutoHyphens w:val="true"/>
        <w:overflowPunct w:val="false"/>
        <w:textAlignment w:val="baseline"/>
        <w:rPr>
          <w:vanish/>
          <w:kern w:val="2"/>
          <w:sz w:val="24"/>
          <w:szCs w:val="22"/>
        </w:rPr>
      </w:pPr>
      <w:r>
        <w:rPr>
          <w:vanish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vanish/>
          <w:kern w:val="2"/>
          <w:sz w:val="24"/>
          <w:szCs w:val="22"/>
        </w:rPr>
      </w:pPr>
      <w:r>
        <w:rPr>
          <w:vanish/>
          <w:kern w:val="2"/>
          <w:sz w:val="24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6"/>
        <w:gridCol w:w="3119"/>
        <w:gridCol w:w="2409"/>
      </w:tblGrid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едение до структурных подразделений Администрации Веселовского сельского поселения сценарных условий функционирования экономики Российской Федерации до 2027 год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ексов-дефляторов на 2025 - 2027 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и предельных уровней цен (тарифов) на услуги компаний инфраструктурного сектора на 2025 год и на плановый период 2026 и 2027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а постановления Администрации Веселовского сельского поселения об утверждении Бюджетного прогноза Веселовского сельского поселения на период 2025 - 2027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18 августа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оценки налоговых расходов Весе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22 августа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ектор экономики и финансов Администрации Весел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строительства, ЖКХ, земельных и имущественных отношений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а распоряжения Администрации Веселовского сельского поселения "О прогнозе социально-экономического развития Веселовского сельского поселения на 2025 - 2027 год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29 августа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и представление Главе Администрации Веселовского сельского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ельных показателей расходов бюдж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2 сен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ведение до главных распорядителей средств бюджета поселения предельных показателей расходов бюджета поселения на 2025 год и на плановый период 2026 и 2027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7 сен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электронных документов для составления проекта бюджета на 2025 год и на плановый период 2026 и 2027 годов в информационной системе "АЦК-Планирование"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риказом министерства финансов Ростовской области о методике и порядке планирования бюджетных ассигнований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ок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гласование с сектором экономики и финансов Администрации Веселовского сельского поселения проектов муниципальных программ Веселовского сельского поселения, предлагаемых к реализации начиная с 2024 года, а также проектов изменений в ранее утвержденные муниципальные программы Весе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ок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ственные исполнители муниципальных программ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а постановления Администрации Веселовского сельского поселения об основных направлениях долговой политики Веселовского сельского поселения на 2025 год и на плановый период 2026 и 2027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10 ок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а постановления Администрации Веселовского сельского поселения "Об Основных направлениях бюджетной и налоговой политики Веселовского сельского поселения на 2024 - 2026 год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1 но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равление в Министерство финансов Ростовской области основных параметров проекта бюджета поселения на 2025 год и на плановый период 2026 и 2027 годов в соответствии с соглашением о мерах по социально-экономическому развитию и оздоровлению муниципальных финансов Весе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11 но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а распоряжения Администрации Веселовского сельского поселения "О предварительных итогах социально-экономического развития Веселовского сельского поселения за 7 месяцев 2024 г. и ожидаемых итогах социально-экономического развития Веселовского сельского поселения за 2024 го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но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ение в сектор экономики и финансов Администрации Веселовского сельского поселения паспортов муниципальных программ Веселовского сельского поселения (проектов изменений в указанные па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ок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ственные исполнители муниципальных программ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редставление Главе Администрации Веселовского сельского поселения для внесения в Собрание депутатов Веселовского сельского поселения следующих проектов решени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экономики и финансов Администрации Весе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 бюджете Веселовского сельского поселения Семикаракорского района на 2025 год и на плановый период 2026 и 2027 годов"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ноября 2024 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ноября 2024 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 Прогнозном плане (программе) приватизации муниципального имущества Веселовского сельского поселения Семикаракорского района на 2025 год и на плановый период 2026 и 2027 год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01 но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ктор строительства, ЖКХ, земельных и имущественных отношений</w:t>
            </w:r>
          </w:p>
        </w:tc>
      </w:tr>
    </w:tbl>
    <w:p>
      <w:pPr>
        <w:pStyle w:val="Normal"/>
        <w:widowControl/>
        <w:autoSpaceDE w:val="true"/>
        <w:spacing w:lineRule="atLeast" w:line="0"/>
        <w:ind w:firstLine="709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shd w:fill="FFFFFF" w:val="clear"/>
      <w:spacing w:before="283" w:after="610"/>
      <w:ind w:right="614" w:firstLine="71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7:00Z</dcterms:created>
  <dc:creator>Наталия</dc:creator>
  <dc:description/>
  <cp:keywords/>
  <dc:language>en-US</dc:language>
  <cp:lastModifiedBy>Admin</cp:lastModifiedBy>
  <cp:lastPrinted>2024-08-06T08:50:00Z</cp:lastPrinted>
  <dcterms:modified xsi:type="dcterms:W3CDTF">2024-08-06T06:27:00Z</dcterms:modified>
  <cp:revision>4</cp:revision>
  <dc:subject/>
  <dc:title> </dc:title>
</cp:coreProperties>
</file>