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 апреля 2025 года                              № 130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bookmarkStart w:id="0" w:name="_Hlk188534963"/>
      <w:r>
        <w:rPr>
          <w:sz w:val="28"/>
        </w:rPr>
        <w:t>О внесении изменений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</w:t>
      </w:r>
      <w:bookmarkEnd w:id="0"/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Кодексом Российской Федерации об административных правонарушениях, на основании экспертного заключения Министерства региональной политики и массовых коммуникаций Ростовской области от 22.04.2025 №39-Э/67, руководствуясь Уставом Муниципального образования «Весёловское сельское поселение» Веселовского района Ростовской области Администрации Веселовского сельского поселения </w:t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Внести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 следующие изменения, изложив приложение 1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993"/>
        <w:jc w:val="both"/>
        <w:rPr/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  Федорченко К.А.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к постановлению Администрации Веселовского сельского поселения от 30.04.2025 №130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«Приложение 1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к постановлению Администрации Веселовского сельского поселения от 28.01.2025 №8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sz w:val="28"/>
        </w:rPr>
        <w:t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кодексом Российской Федерации  об  административных правонарушениях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кодекса Российской Федерации  об  административных правонарушениях по которым предусмотрено составление протоко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сектора экономики и финанс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5.15.5-1, ст. 15.15.15, </w:t>
            </w:r>
            <w:r>
              <w:rPr>
                <w:sz w:val="28"/>
              </w:rPr>
              <w:t xml:space="preserve">ч.1 ст. 19.4, ч. 1 ст. 19.4.1, </w:t>
            </w:r>
            <w:r>
              <w:rPr>
                <w:sz w:val="28"/>
                <w:szCs w:val="28"/>
              </w:rPr>
              <w:t>ч. 20 и 20.1 ст. 19.5, ст. 19.6 и ст. 19.7»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5-03-19T10:08:00Z</cp:lastPrinted>
  <dcterms:modified xsi:type="dcterms:W3CDTF">2025-04-30T11:20:00Z</dcterms:modified>
  <cp:revision>93</cp:revision>
  <dc:subject/>
  <dc:title/>
</cp:coreProperties>
</file>