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июня 2025 года                                  №  159 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799" w:hanging="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Веселовского сельского поселения от 25.02.16 № 7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ФЗ «Об организации предоставления государственных и муниципальных услуг», с постановлением Правительства Ростовской области от 31.03.2025 №237 «О внесении изменений в некоторые постановления Правительства Ростовской области», с Областным законом Ростовской области от 20.05.2025 № 305-ЗС «</w:t>
      </w:r>
      <w:r>
        <w:rPr>
          <w:color w:val="22272F"/>
          <w:sz w:val="26"/>
          <w:szCs w:val="26"/>
          <w:shd w:fill="FFFFFF" w:val="clear"/>
        </w:rPr>
        <w:t>О внесении изменения в статью 12 Областного закона "Об учете граждан в качестве нуждающихся в жилых помещениях, предоставляемых по договору социального найма на территории Ростовской области»,</w:t>
      </w:r>
      <w:r>
        <w:rPr>
          <w:color w:val="000000"/>
          <w:spacing w:val="4"/>
          <w:sz w:val="26"/>
          <w:szCs w:val="26"/>
        </w:rPr>
        <w:t xml:space="preserve"> руководствуясь Уставом Муниципального образования «Веселовское сельское поселение» Веселовского района Ростовской области</w:t>
      </w:r>
      <w:r>
        <w:rPr>
          <w:sz w:val="26"/>
          <w:szCs w:val="26"/>
        </w:rPr>
        <w:t xml:space="preserve">, Администрация Веселовского сельского поселе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 В постановление Администрации Веселовского сельского поселения от 25.02.2016 №7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наименовании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пункте 1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в при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наименовании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разделе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в абзаце втором части 2.1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) признать утратившей силу часть 2.5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пункте 13 части 2.7 подпункт 13.4.1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13.4.1. пенсии, компенсационные выплаты (кроме ежемесячных выплат лицам, осуществляющим уход за детьми-инвалидами и инвалидами с детства I группы, выплачиваемых в соответствии с нормативными правовыми актами Президента Российской Федерации) и дополнительное ежемесячное материальное обеспечение пенсионеров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в абзаце втором части 3.1 раздела 3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признать утратившими разделы 4 и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в наименовании приложения №1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в наименовании приложения №2 слово «Постановка» заменить словом «Принят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публиковать настоящее постановление в сетевом издании «Официальный сайт Администрации Весёловского сельского поселения Весёловского район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680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USER</dc:creator>
  <dc:description/>
  <cp:keywords/>
  <dc:language>en-US</dc:language>
  <cp:lastModifiedBy>Microsoft Office</cp:lastModifiedBy>
  <cp:lastPrinted>2022-05-18T11:56:00Z</cp:lastPrinted>
  <dcterms:modified xsi:type="dcterms:W3CDTF">2025-06-09T08:00:00Z</dcterms:modified>
  <cp:revision>104</cp:revision>
  <dc:subject/>
  <dc:title/>
</cp:coreProperties>
</file>