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ня 2025 года                                  №  163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799" w:hanging="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200438617"/>
      <w:r>
        <w:rPr>
          <w:sz w:val="26"/>
          <w:szCs w:val="26"/>
        </w:rPr>
        <w:t>приложение к постановлению</w:t>
      </w:r>
      <w:bookmarkEnd w:id="0"/>
      <w:r>
        <w:rPr>
          <w:sz w:val="26"/>
          <w:szCs w:val="26"/>
        </w:rPr>
        <w:t xml:space="preserve"> Администрации Веселовского сельского поселения от 12.11.2020 №190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»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ФЗ «Об организации предоставления государственных и муниципальных услуг», ст. 342 "Налогового кодекса Российской Федерации" от 31.07.1998 N 146-ФЗ,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руководствуясь Уставом Веселовского сельского поселения Веселовского района Ростовской области, Администрация Веселовского сель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В приложение к постановлению Администрации Веселовского сельского поселения от 12.11.2020 №190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Предоставление муниципальной услуги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форм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 Порядок осуществл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" w:name="_Hlk200442550"/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2.1. </w:t>
      </w:r>
      <w:bookmarkEnd w:id="1"/>
      <w:r>
        <w:rPr>
          <w:sz w:val="26"/>
          <w:szCs w:val="26"/>
        </w:rPr>
        <w:t>Формирование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2. Прием и регистрация Администрацией заявления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роизводит действия в соответствии с пунктом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3. Получ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Администрацию (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4. Получение сведений о ход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сетевом издании «Официальный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5-06-16T08:27:00Z</dcterms:modified>
  <cp:revision>107</cp:revision>
  <dc:subject/>
  <dc:title/>
</cp:coreProperties>
</file>