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ЁЛ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Ё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>21.08. 2025 года.                                 №  201                                            п.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обеспечения безопасности людей на водных объектах  на территории Веселовского сельского поселения Веселовского района Ростовской области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  федеральными законами от 21.12.1994 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Ф», Правилами охраны жизни людей на водных объектах Ростовской области, утверждёнными постановлением Администрации Ростовской области от 23.05.2012 № 436 "Об утверждении Правил охраны жизни людей на водных объектах Ростовской области»,</w:t>
      </w:r>
      <w:r>
        <w:rPr/>
        <w:t xml:space="preserve"> </w:t>
      </w:r>
      <w:r>
        <w:rPr>
          <w:sz w:val="28"/>
          <w:szCs w:val="28"/>
        </w:rPr>
        <w:t xml:space="preserve">статьей 16 федерального закона от 03.02.2025 №4 –ФЗ « О безопасности людей на водных объектах», постановлением Правительства Ростовской области от 14.08.2025 №589 «Об утверждении Правил обеспечения безопасности людей на водных объектах на территории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 также в целях обеспечения безопасности людей, охраны их жизни и здоровья, сокращения количества несчастных случаев на водных объектах Весёловского сельского поселения, </w:t>
      </w:r>
      <w:r>
        <w:rPr>
          <w:sz w:val="28"/>
          <w:szCs w:val="28"/>
        </w:rPr>
        <w:t xml:space="preserve">руководствуясь уставом МО «Веселовское сельское поселение», Администрация Весе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Утвердить  Правила обеспечения безопасности людей на водных объектах на территории Веселовского сельского поселения Веселовского района Ростовской области согласно приложению.</w:t>
      </w:r>
    </w:p>
    <w:p>
      <w:pPr>
        <w:pStyle w:val="31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, размещения на официальном сайте Администрации Веселовского сельского поселения, но не ранее 1 сентября 2025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К.А. Федорченко   </w:t>
      </w:r>
    </w:p>
    <w:p>
      <w:pPr>
        <w:sectPr>
          <w:type w:val="nextPage"/>
          <w:pgSz w:w="12240" w:h="15840"/>
          <w:pgMar w:left="1418" w:right="851" w:gutter="0" w:header="0" w:top="45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70" w:before="0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</w:t>
      </w:r>
    </w:p>
    <w:p>
      <w:pPr>
        <w:pStyle w:val="Style22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ёловского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 </w:t>
      </w:r>
    </w:p>
    <w:p>
      <w:pPr>
        <w:pStyle w:val="Style22"/>
        <w:spacing w:lineRule="atLeast" w:line="270" w:before="0" w:after="0"/>
        <w:ind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августа 2025 г № 201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                 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Style22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22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людей на водных объектах на территории Веселовского сельского поселения Веселовского района Ростовской области</w:t>
      </w:r>
    </w:p>
    <w:p>
      <w:pPr>
        <w:pStyle w:val="Style22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27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</w:t>
      </w:r>
    </w:p>
    <w:p>
      <w:pPr>
        <w:pStyle w:val="Style22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целях обеспечения безопасности людей на водных объектах  в том числе в купальный сезон, осенне-зимний период, период весеннего половодья и при нагонных явлениях и  являются обязательными для организаций, предприятий , учреждений разных форм собственности, юридических лиц, индивидуальных предпринимателей и граждан на территории Веселовского сельского поселения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22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Порядок обеспечения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Веселовского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  Мероприятия по обеспечению безопасности людей на водных объектах планируются в соответствии с настоящими правилами.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Мероприятия проведения купального  сезона определяются и утверждаются планом мероприятий по подготовке и проведению купального сезона на территории Веселовского сельского поселения Веселовского района Ростовской области и включают в себя: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ение перечня пляжей, планируемых к открытию для организации контроля и создания условий их массового посещения гражданами: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ление перечня опасных мест для купания и принятия мер по недопущению купания граждан в опасных местах;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естах, пригодных и предназначенных для купания, создание, подготовку и обеспечение функционирования пляжей в установленном порядке;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естах отдыха с запретом для купания установку знаков безопасности на водных объектах, щитов с предупреждающими и запрещаемыми  надписями и организацию мер по недопущению купания людей;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тсутствии пляжей на определенных территориях- создание условий посещения населением пляжей, подготовленных на территории других  населенных пунктов муниципального образования Веселовское сельское поселение.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Порядок проведения мероприятий,</w:t>
      </w:r>
    </w:p>
    <w:p>
      <w:pPr>
        <w:pStyle w:val="Style22"/>
        <w:spacing w:lineRule="atLeast" w:line="27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язанных с использованием водных объектов</w:t>
      </w:r>
    </w:p>
    <w:p>
      <w:pPr>
        <w:pStyle w:val="Style22"/>
        <w:spacing w:lineRule="atLeast" w:line="27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ли их частей для рекреационных целей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Проведение мероприятий связанных с использованием водных объектов или их частей для рекреационных целей, осуществляется согласно правилам использования водных объектов для рекреационных целей, утвержденным  правовыми актами Веселовского сельского поселения принятыми в соответствии с Порядком согласования правил использования водных объектов для рекреационных целей разработанных органами местного самоуправления муниципальных образований утвержденных постановлением Правительства Ростовской области от 07.10.2024 № 661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  Определение участка(участков) у водного объекта в пределах земель лесного фонда, водных объектов или их частей, находящихся в федеральной собственности, расположенных на территории Веселовского сельского поселения для создания новых мест отдыха( для рекреационных целей) осуществляется  на основании обращения в министерство природных ресурсов и экологии Ростовской области. 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 Перечень зон рекреации на водных объектах ( льду водных объектов), в том числе подготовленных мест Крещенских купаний, утверждается в порядке, установленном органами местного самоуправления Администрацией Веселовского сельского поселения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4.Подготовка и проведение массовых мероприятий в зонах рекреации  на водных объектах (льду водных объектов) должна проводиться с учетом сложившейся обстановки и принятых решений по вопросам профилактики и безопасности. 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4. Особенности порядка</w:t>
      </w:r>
    </w:p>
    <w:p>
      <w:pPr>
        <w:pStyle w:val="Style22"/>
        <w:spacing w:lineRule="atLeast" w:line="27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тановки знаков безопасности, информационных щитов,</w:t>
      </w:r>
    </w:p>
    <w:p>
      <w:pPr>
        <w:pStyle w:val="Style22"/>
        <w:spacing w:lineRule="atLeast" w:line="27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плакатов, знаков дополнительной информации 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 Особенности, сроки и места установки знаков безопасности, информационных щитов, информационных плакатов, знаков дополнительной информации, за исключением навигационных знаков и знаков судоходной обстановки, определяются в порядке, установленном Администрацией Веселовского сельского поселения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наки безопасности на водных объектах сезонного действия устанавливают на тот период, когда они необходимы, и снимаются после завершения сезона.</w:t>
      </w:r>
    </w:p>
    <w:p>
      <w:pPr>
        <w:pStyle w:val="Style22"/>
        <w:spacing w:lineRule="atLeast" w:line="27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3При необходимости  в ходе профилактических рейдов устанавливаются дополнительные знаки безопасности, в том числе  в случае их выхода из строя, возникновения угроз и опасностей, установления возможных мест купания людей в опасных местах и выхода на опасный лед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Знаки безопасности на водных объектах предназначены для информирования населения об ограничениях по правилам поведения на водных объектах и прилегающей территории, а также обозначения мест  купания и проката технических средств активного отдыха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 Группы знаков безопасности на водных объектах: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знаки предназначены для недопущения гибели и травматизма людей на водных объектах;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рещающие знаки предназначены для недопущения гибели и травматизма людей на водных объектах;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исывающие знаки предназначены для обозначения мест купания и проката технических средств активного отдыха;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и дополнительной информации предназначены для уточнения и ограничения границ действия знаков,  с которыми они применены, применяются совместно с другими знаками;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щиты, плакаты, а также аншлаги предназначены для информирования населения о режиме пользования водными объектами, мерах безопасности  и размещения другой полезной информации. 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Знаки безопасности на водных объектах, знаки дополнительной информации устанавливаются в целях создания комфортных условий для отдыха населения, обеспечения требуемого уровня безопасности правообладателями  зон отдых населения, обеспечения  требуемого уровня безопасности правообладателями зон отдыха, юридическим лицом, индивидуальным предпринимателем или физическим лицом, владеющим в соответствии с законодательством Российской Федерации земельным участком, предназначенным для оборудования и эксплуатации пляжа( далее -  владелец пляжа), и водопользователями в местах массового отдыха на водных объектах, а в зонах отдыха дополнительно к ним – информационные щиты и плакаты, аншлаги. На знаках дополнительной информации, информационных щитах,  указывается единый номер вызова экстренных оперативных служб «112», схема зоны отдыха, расположение опасных мест зоны отдыха, рекомендованные действия по недопущению купания в опасных местах, нахождения детей у водных объектов без присмотра взрослых, при возникновении происшествий на водном объекте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Размеры знаков: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ки безопасности на водных объектах, знаки дополнительной информации – не менее 50х60 сантиметров;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онные щиты , информационные плакаты, аншлаги- не менее 100х60сантиметров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8. На участках с неудовлетворительной видимостью целесообразно увеличить размер знака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9. Знаки могут быть как односторонние, так и двухсторонние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0. Расстояние от земли до нижней границы знака безопасности на водном объекте – не менее 2 метров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Знаки безопасности на водных объектах, знаки дополнительной информации, информационные щиты, плакаты и аншлаги должны изготавливаться из прочного антикоррозийного материала со сроком эксплуатации не менее одного года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2. Знаки безопасности на водных объектах следует удалять от деревьев и кустарников, листва и ветки которых могут загораживать или затенять лицевую сторону знаков.</w:t>
      </w:r>
    </w:p>
    <w:p>
      <w:pPr>
        <w:pStyle w:val="Style22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3.Перечень знаков безопасности на водных объектах и их описание приведены в таблице. Допускается установка знаков безопасности на водных объектах только с надписью на знаке.  </w:t>
      </w:r>
    </w:p>
    <w:p>
      <w:pPr>
        <w:pStyle w:val="Style22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7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179"/>
        <w:gridCol w:w="7232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ь на знаке</w:t>
            </w:r>
          </w:p>
        </w:tc>
        <w:tc>
          <w:tcPr>
            <w:tcW w:w="72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нака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ться запрещено</w:t>
            </w:r>
          </w:p>
        </w:tc>
        <w:tc>
          <w:tcPr>
            <w:tcW w:w="72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с   верхнего левого угла. Сверху внутри рамки надпись:» Купаться запрещено». Ниже изображен плывущий человек. Знак укрепляется на столбе (столбик) красного цвета в месте, где купание запрещено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моторных маломерных судов запрещено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с верхнего  левого угла. Сверху, внутри рамки надпись «Движение моторных маломерных судов запрещено». иже изображен человек на катере. Знак укрепляется на столбе ( столбах) красного цвета в месте, где запрещено движение моторных маломерных судов.</w:t>
            </w:r>
          </w:p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лодок запрещено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лаге в красной рамке, перечеркнутой красной чертой с верхнего левого угла. Сверху, внутри рамки надпись : Движение лодок запрещено».</w:t>
            </w:r>
          </w:p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изображен человек на лодке . Знак укрепляется на столбе (столбах) красного цвета в месте, где движение на гребных лодках запрещено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лед запрещен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. Знак  укрепляется на столбе на столбах) красного цвета в месте, где запрещен выход на лед запреще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изображен идущий человек . знак укрепляется на столбе(столбах) красного цвета в месте. Где запрещен выход на лед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транспортных средств на лед запрещен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красной рамке, перечеркнутой красной чертой с верхнего левого угла. Сверху, внутри рамки надпись : «Выезд транспортных средств на лед запрещен». Ниже изображен автомобиль  на льду. Знак укрепляется на столбе(столбах) красного цвета в месте, где выезд автомобилей и других транспортных средств на лед запрещен.</w:t>
            </w:r>
          </w:p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зеленой рамке Сверху , внутри рамки надпись: «Место для купания детей». Ниже изображены двое детей, стоящих в воде. Знак укрепляется на столбе                   ( столбах) белого цвета в месте, предназначенном для купания детей  и оборудованном специальными ограждениями.</w:t>
            </w:r>
          </w:p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детей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зеленой рамке. Сверху, внутри рамки надпись: « Место купания детей». Ниже изображены двое детей, стоящих в воде.  Знак укрепляется на столбе (столбах) белого цвета в месте, предназначенном  для купания.</w:t>
            </w:r>
          </w:p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в проруби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лом фоне в зеленой рамке. Сверху, внутри рамки надпись: « Место купания в проруби». Ниже изображен плывущий в проруби человек. Знак укрепляется на столбе              ( столбах) белого цвета в месте , специально оборудованном для зимнего купания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5. Порядок</w:t>
      </w:r>
    </w:p>
    <w:p>
      <w:pPr>
        <w:pStyle w:val="Normal"/>
        <w:rPr/>
      </w:pPr>
      <w:r>
        <w:rPr>
          <w:sz w:val="28"/>
          <w:szCs w:val="28"/>
        </w:rPr>
        <w:t>Информирования населения об обязательных требованиях 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 Информирование населения об обязательных  требованиях 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кой знаков безопасности, информационных щитов, информационных плакатов, знаков дополнительной информации;</w:t>
      </w:r>
    </w:p>
    <w:p>
      <w:pPr>
        <w:pStyle w:val="Normal"/>
        <w:rPr/>
      </w:pPr>
      <w:r>
        <w:rPr>
          <w:sz w:val="28"/>
          <w:szCs w:val="28"/>
        </w:rPr>
        <w:tab/>
        <w:t>через системы громкоговорящего оповещения в местах массового скопления людей, Средства массовой информации ( радио, телевидение, печатные издания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де профилактических патрулирований ( рейдов), на сходах граждан;</w:t>
      </w:r>
    </w:p>
    <w:p>
      <w:pPr>
        <w:pStyle w:val="Normal"/>
        <w:rPr/>
      </w:pPr>
      <w:r>
        <w:rPr>
          <w:sz w:val="28"/>
          <w:szCs w:val="28"/>
        </w:rPr>
        <w:tab/>
        <w:t>на официальном сайте Администрации Веселовского сельского поселения, в информационно телекоммуникационной сети «Интернет», на официальных страницах в социальных сетях( 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тем размещения и распространения социальной рекламы и пропаганды безопасной жизнедеятельности ( информационные стенды, демонстрация на мониторах, листовки, памя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период подготовки и проведения купального сезона проводится информировани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безопасных местах купания ( о перечне пляжей , способах и маршрутах их посещения на общественном и личном транспорт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бязательных требованиях безопасности людей на водных объектах, на пляжах и в местах, неподготовленных ( опасных ) для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 способах самоспасения, оказания помощи пострадавшим на водных объектах и порядке вызова экстренных служб по единому номеру «112» при возникновении происшестви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недопущении нахождения детей без присмотра взрослых у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В осенне – зимний период проводится информирование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мерах безопасности людей на водных объектах, льду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запрете выхода людей на опасный лед и запрете выезда техники на лед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способах самоспасения, оказания помощи пострадавшим на водных объектах в условиях низких температур, на льду водных объектов и порядке вызова экстренных служб по единому номеру «112» при возникновении происшествий на водных объектах, льду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допущении нахождения детей без присмотра взрослых у водных объектов, на льду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дготовленных местах купания Крещенских купаний и мерах безопасности при купании в условиях низких температур( о перечне подготовленных мест купаний, датах времени проведения Крещенских купаний, способах и маршрутах их посещения на общественном и личном транспо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районах , подверженных затоплениям в результате нагонных явлений, подъёма воды на водных объектах в весенний период, проводится информирова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  угрозах затопления территорий, действиях при угрозе затоп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х местах (зонах),участках дорог при затоплениях территорий и проведении работ по разрушению ледового покрова вод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мерах и действиях при проведении эвакуационных мероприятий из зоны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правильных действиях при нахождении и попадании в зону затопления, способах самоспасения и оказания помощи другим людям, о порядке со спасателями и экстренными оперативны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. Мероприятия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езопасности людей на водных объектах,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х жизни и здоровья и информированию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требованиях безопасности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 пляжах и других местах массового отдых на водных объектах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упаться в местах, где выставлены щиты с предупреждениями и запрещающими надпис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упаться в необорудованных и в неотведенных для этой цели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рязнять и засорять зону купания, территорию пляжа и место отдыха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овать не по назначению оборудование пляжа и спасатель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паться при подъеме красного ( черного) флага, означающего, что купание запрещ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лывать за буйки, обозначающие границы зоны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ть на предметах( средствах), не предназначенных для плавания (в том числе на досках, бревнах, лежа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ывать или притапливать буйки, менять местоположение ограждений обозначающих границы зоны купания, прыгать в воду с неприспособленных  для этих целей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одить с собой на пляж животных, за исключением собак поводы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ть в спортивные игры в неотведенных для этих целей местах, а также допускать действия на воде. связанные с подбрасыванием, нырянием и захватом куп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вать ложные сигналы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ять без присмотра детей независимо от наличия у них навыков пла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онирование зоны купания в темное время суток                                             ( астрономическое, с захода до восхода солн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в зоне купания пунктов проката маломерных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уск в воду и движение маломерных судов в зоне купания( за исключением спасательных су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 местах отдыха с запретом для купания эксплуатантом зоны рекреации выполняютс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установке знаков безопасности на водных объектах «купаться запрещено», информационных щитов с дополнительной информацией по мерам  безопасности и подготовке( инструктированию) осуществляющих деятельность в местах отдых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формированию о мерах безопасности и недопущении купания людей в опасных местах, нахождения детей у воды без присмотра взрослых и поддержанию в порядке знаков безопасности на водных объектах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ызову экстренных оперативных служб по единому номеру»112» при возникновении происшествий и организации взаимодействия с экстренными оперативными службами на месте происшествия ( сообщить оператору системы обеспечения вызова экстренных оперативных служб по единому номеру «112» информированию о происшествии, встретить экстренные оперативные службы и указать точное место происшеств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Ежегодно, перед началом эксплуатации пляжа владелец пляжа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30.09.2020 №732 « Об утверждении Правил пользования Российской Федерации» направляет заявление-пользования пляжами направляет заявление декларацию в Государственную инспекцию по маломерным судам Главного управления Министер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гражданской обороны, чрезвычайным ситуациям и ликвидации последствий стихийных бедствий 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Владелец пляжа обязан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 создающих угрозу жизни и здоровью посетителей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долазного обследования и очистка дна водного объекта отведенного для купания проводится на глубине до 2 метров в границах зоны купания. Акты водолазного обследования и очистки дна хранятся в течении одного календарного года с даты их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( матросов спасателей) в установленное время работы пляжа независимо от наличия запрета на куп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функций спасательным постом  должно осуществляться при наличии как минимум двух спасателей( матросов спасателей) в смене, но не менее одного спасателя ( матроса – спасателя) на 50 метров пляжной пол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время массового купания людей и при возможности заплыва за пределы зоны купания в акваторию с сильным течением и другими опасностями на границе заплыва постоянно должно находиться                                             ( патрулировать) спасательное малое судно (шлюпка) со спасателем                           ( матросом- спасателем) в готовности для оказания помощи утопаю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мые на спасательном посту  спасательные средства должны быть промышленного изготовления и быть сертифицирован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На спасательном посту, созданном на пляже, где количество посетителей превышает 100 человек, при одновременном нахождении в зоне купания и на береговой территории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1.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змещения спасателей и спасате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ая в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2. Минимальная численность личного состава , осуществляющего дежурство на спасательном посту- 2 спасателя( матроса спас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3 Спасательный пост должен обеспечивать обозрение всей зоны купания спасателями ( матросами – спасателями)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4. Спасательный пост должен быть оснащен следующими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юпка( не менее 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ьное средство «конец Александрова» ( синтетический шнур диаметром 6-8 мм длиной 20-3- метров с петлей диаметром 600-700  миллиметров, двумя поплавками и мешочком с песком массой 250-300 граммов)( не менее 2 шту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г спасательный (не менее 2 шту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удник ( жилет) спасательный ( не менее 4 шту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№1 ( ласты, маска, дыхательная трубка) для подводного плавания ( не менее 1 компл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арь шлюпочный (не менее 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течка первой помощи (не менее 1 компл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илки санитарные ( не менее 1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мегафон ( не менее 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нокль ( не менее 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л (не менее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л ( не менее 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шетка ( не менее 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нетушитель (не менее 2 шту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5. На спасательном посту должна вестись служебн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док дня работы спасательного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ахтенный журнал с разделами приема- сдачи дежурства и учета происшествий  с людьм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оказания пер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ание по спасательной трев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ание по пожарной трев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я дежурному спасательного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я вахтенному наблюд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а( схема) маршрута патр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инструктаж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ь имущества , принимаемого по дежур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6.  У дежурных спасателей должен быть телефон сотовый                                   ( мобильный или стационарный) для вызова экстренных оперативных  служб и информационного взаимодействия с дежурно- диспетчерской службы муниципального образования( далее – ЕДДС Администрации Весел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7 На пляже устанавливается приспособление для поднятия сигнального флага (красный или черный  для запрета купания, а желтый для ограничения купания детей и людей, не умеющих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8.Сигнальный флаг может вывешиваться на наблюдательной вышке или на отдельно установленном флагштоке высотой не менее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9. На пляже должны быть ограждения  буйками зона купания согласно пункту 6.8 настоящего раздела и информационный стенд согласно подпунктам 6.9.2, 6.9.3 пункта 6.9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На спасательном посту, созданном на пляже с небольшим риском опасности и невысоким количеством посетителей ( не менее 100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1.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ес для защиты спасателей от солнечных лучей и осад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ь спасательного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ьные средства и средства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7.2. Необходимое количество спасателей (матросов спасателей) осуществляющих дежурство на спасательном посту, определяется владельцем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7.3. На спасательном посту осуществлять дежурство . как минимум одного работника пляжа, подготовленного по программе « матрос» -спасатель» и имеющего удостоверение соответствующе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4. Спасательный пост должен обеспечивать обозрение всей зоны купания пляжа спасателями ( матросами спасателями)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5. Спасательный пост обеспечивается инвентарем и спасательными средствами в количестве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ес ( тент, палатка, временное сооружение и т.д.) для защиты спасателей  от  солнечных лучей и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 и лавочка для несения дежурства спасателями пляж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щит, на котором размещены ( не менее) два спасательных нагрудника или жилета, оснащенные инструкциями по эксплуа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 мобильный или стационарный) для вызова экстренных оперативных служб и информационного взаимодействия с  дежурным диспетчером ЕДДС Администрации Веселовского района) и электромега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6 . На спасательном посту должна вестись служебная докумен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хтенный журнал- журнал может совмещать в себе и журнал инструктажа по охране труда ( при заступлении на дежурство в него заносятся фамилия и инициалы спасателей пляжа время  заступления на дежурство), наличие и исправность средств спасения согласно «описи имущества спасательного поста» отметка ( дата подпись) о прохождении инструктажа по охране труда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ь имущества спасательного п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оказания перв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7 На пляже должен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лагшток или приспособление на навес спасательного поста для поднятия сигнального флага (красный для запрета купания, а желтый для ограничения купания детей и людей , не умеющих плава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граждения буйками зона купания согласно пункту 6.8 настоящего 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нформационный стенд согласно подпунктам 6.9.2, 6.9.3 пункта 6,9 настоящего раздела (для размещения информационных материалов допускается использование другой (обратной) стороны щита со спасательными средств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8 При наличии у отдыхающих на пляже возможности  заплыва за пределы зоны купания на судоходные пути, в том числе маломерных судов акваторию с сильным течением, резкими глубинами и другими опасностями на спасательном посту необходимо иметь шлюпку со спасательным кругом и                     ( или) спасательным средством « конец Александр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Обозначение границы зоны купания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1. Владелец пляжа обеспечивает обозначение границы зоны куп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2. Границы зоны купания обознается буйками оранжевого цвета,  расположенными на расстоянии 20-30 метров один от другого и до 25 метров от мест с глубиной 1,3 метра. Границы зоны купания не должный выходить в зону судового 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3 При наличии вышек и трамплинов для прыжков в воду участки акватории должны оборудоваться следую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4. Не допускается использовать для обозначения границы зоны купания предметы, которые могут похожи на плавающий бытовой мусор( в частности, бутылки, канист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5 Купание детей и лиц, не умеющих плавать допускается на специально отведенном участке зоны купания с глубиной не более 1,2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6.  Купание детей осуществляется с соблюдением мер безопасности, указанных в пункте 6.14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9Установка знаков безопасности на береговой полосе водного объекта для обозначения границы зоны купания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1 На береговой полосе пляжа устанавливаются знаки «место купания» с указанием границы зоны купания. В опасных для купания местах и местах, запрещенных для движения ( выход, маневрирование) маломерных судов и других плавсредств, устанавливаются запрещающие знаки безопасности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2. Пляжи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3. Владелец пляжа обязан обеспечить информирование посетителей о возможности купания и безопасного использования пляжем путем установки сигнальных флагов, звукового оповещения, установки знаков безопасности и размещение информации на информационных стен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жиме работы пляжа, его владельце, обслуживающей организации и реквизитах, телеф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емах оказания первой помощи людям и мерах по профилактике  несчастных случаев с людьми на 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прогнозе погоды на текущую дату, температуре воды и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схеме пляжа и зоны купания с указанием опасных мест и глубин, мест расположения спас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ызове экстренных оперативных служб по единому номеру «1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граждение  зоны купания детей и лиц , не умеющих плавать,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1. На пляже должны оборудоваться участки акватории для купания детей и лиц, не умеющих плавать  ( с глубиной не более 1,2 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2 Участки для купания детей должны обозначаться линией поплавков, закрепленных на тросах, или другим доступ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3. Участки для купания обозначаются знаками безопасности на водных объектах соответственно «Место для купания людей не умеющих плав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Информирование людей о возможности купания и безопасного пользования пляжем осуществляется в следующем порядк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1 Купание должно ограничиваться владельцем пляжа с применением сигнального флага желтого цвета, информирующего об опасности нахождения в воде лиц не имеющих навыков плавания, людей , имеющих хронические заболевания, и детей 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воздействии ветра силой 5,5 -7,9 метра в секундк и волн высотой 1,2- 1,5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периодических кратковременных (не более 5-7 минут) течений скоростью 0,5-0,7 метра в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2. Купание должно  запрещаться владельцем пляжа с применением сигнального флага красного( черного) цвета, информирующего об опасности нахождения людей в воде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лучении штормового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оздействии ветра силой 7,9 метра в секунду и волн высотой более 1,5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течений скоростью  более 7,9 метра в секунду и волн высотой более 1,5 ме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течений скоростью более 0,5 метра в секу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вышении уровня воды со скоростью более 02 метра в су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вышении уровня воды со скоростью более 0,2 метра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грязнении водного нефтепродуктами, сточными водами промышленных, сельскохозяйственных и коммунальных предприятий, бытовыми сточными водами, хозяйственно – бытовыми и льяльными водами судов вод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санитарно –эпидемиологического заключения уполномоченного федерального органа исполнительной власти в сфере государственного санитарно – эпидемиологического надзора о несоответствии водного объекта  санитарным правилам  и условиям безопасного для здоровья населения использования водного объекта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3. Спасатели (матросы- спасатели) обязаны проводить разъяснительную работу в целях предупреждения нарушения запретов, предусмотренных пунктом 6.1 настоящего раздела, и несчастных случаев на водном объекте в том числе с использованием громкоговорящих устройств и подготовленных аудиозаписей для транслирования на пляж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1.4. На пляже должны осуществля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на информационные стенды актуальной информации о прогнозе погоды на текущую дату, температуре воды и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остоянием знаков безопасности на водных объектах, при выходе их из строя и ( или) при возникновении новых обстоятельств – установка новых или дополнительных знаков безопасност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Проведение мероприятий по предупреждению опасных ситуаций на пляже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12.1 С целью предупреждения опасных ситуаций дежурная смена спасателей матросов – спасателей)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е наблюдение зоны купания с информированием отдыхающих о мерах безопасности по громкоговорящим устройствам (мегаф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еское патрулирование пляжа с напоминанием отдыхающим о соблюдении мер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2 Особое внимание уделяется информированию посетителей пляж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месте расположения спасателей матросов- спасателей), спасательного поста на пляже для своевременного информирования  и взаимодействия при нешта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бязанности посетителей пляжа информировать спасателей  ( матросов спасателей) о происшествиях на пляже и чрезвычайных ситуациях                                   ( загрязняющих акватории и т.д.) возникающих на водном 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действии посетителей пляжа при возникновении происшествий с людьм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3 На информационных стендах, находящихся на пляже , крупным текстом указывается приоритетная информация : « При возникновении происшествий очевидец должен привлечь внимание спасателей криками «Помогите! Человек тонет!»  и указать точное место происше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4. На пляжах с большим количеством поситителей, большой протяженностью  береговой линии или наличием течения устанавливается зона заплыва купающихся буйками до глубины не более 2 метров для быстрого поиска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5 Перед заступлением на дежурство спасателей ( матросов – спасателей) проводятся ежедневные тренировки по отработке норматива поиск манекена в квадрате 4х4 метра» в наиболее глубокой зоне акватории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6 При массовом купании людей м и по решению старшего  дежурной смены спасателей ( матросов спасателей) выдвигается спасательное малое судно ( шлюпка) со спасателем  ( матросом -спасателем) на границу заплыва для патрулирования и предупреждения опасных ситуаций в зоне акватории 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  Информирование экстренных оперативных служб о чрезвычайных ситуациях и происшествиях на пляже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3.1. Информационное  взаимодействие между дежурными сменами спасательного поста  и ЕДДС Администрации Веселовского района  осуществляется с целью обеспечения постоянной готовности и оперативного реагирования на угрозы и происшествия в местах отдыха и купания людей на пля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2. После вызова экстренных оперативных служб их  встреча, информирование о происшествии и сопровождение  к месту происшествия осуществляется дежурным спасательного поста. О завершении работ и принятых мерах дежурный спасательного поста докладывает дежурному ЕДДС Администрации Ве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3 При получении экстренного штормового ) предупреждения ( об ухудшении погодных условий, или других угрозах) от дежурного ЕДДС Администрации Веселовского района дежурный спасательного поста осуществляет информирование отдыхающих на пляже и принимает превентивные меры по недопущению происшествий на пляже и в зоне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4. Сведения о происшествиях и чрезвычайных ситуациях на пляже и в акватории водного объекта( о пострадавших, загрязнении, повышении уровня воды, столкновении маломерных судов и т.д.) незамедлительно доводятся дежурному ЕДДС Администрации Ве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 Меры обеспечения безопасности при организации куп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4.1.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с соблюдением мер  предостор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2. Не допускае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4. 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5. Перед открытием купального сезона дно водного объекта в пределах участка акватории, отведенного для купания, должно быть обследовано водолазами и очищенно от опас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6. В местах купания  детей 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не более 1,2 метра. Участки обозначаются линией поплавков закрепленных на тросах, или специальным огра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4.7. В местах с глубиной до 2 метров разрешается купаться умеющим плавать детям в возрасте до 12 лет. Эти места ограждаются буйками с интервалом 25-3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8. Место для купания детей должно отвечать  установленным санитарным требованиям, быть благоустроено и ограждено со стороны с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9.В местах для купания детей на расстоянии 3 метров от границы водного объекта через каждые 25 метров  устанавливаются стойки ( щиты) с размещением на них спасательными кругами и спасательным средством « конец «Александрова» ( далее – спасательный инвен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10.  Территории организаций отдыха детей и их оздоровления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14.11. 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12. 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13. Купание детей , не умеющих плавать проводится отдельно от детей умеющих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14. Перед началом купания детей проводится подготовка мест для купания ( территории пляжа и участка акватории водного объекта, отведенного для куп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, отведенного для купания детей, обознаются вдоль  береговой черты флаж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х (щитах ) размещается спасательный инвентар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дка со спасателем выходит на границу участка отведенного для купания, и удерживается не далее 2 метров от внешней стороны границ зоны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подготовки мест,  отведенных для купания, детей группами выводят на участки для купания и проводят инструктаж по правилам поведения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пание детей проводится под наблюдением инструкторов по плаванию и спас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запрещается нырять в воду с перил, мостиков, заплывать за границу участка , отведенного для купания, плавать на не предназначенных для этого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15. Во время купания детей на участке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пание и нахождени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ание на лодках, катерах и других технических средствах активного отд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5. Меры обеспечения безопасности людей при плавании на сапбор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5.1. При плавании на сапбордах на водных объектах наличие удостоверения на право управлен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5.2. К самостоятельному управлению сапбордами на водных объектах допускаются лица , достигшие 16 летнего возраста. Лицам достигшим 7- летнего возраста, разрешается управлять сапбордами, при обязательном сопровождении совершеннолетними лицами. Дети не достигшие 7 летнего возраста  к плаванию на сапборда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5.3. Лица , осуществляющие плавание на сапбордах на водных объектах, должны быть одеты в индивидуальные спасательные средства ( спасательные жилеты), которые должны соответствовать размеру и массе лиц, их использующих, при применении должны быть застегнуты и обеспечивать закрепление на теле пользователя, исключающие самопроизвольно снятие при падении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5.4.При плавании на сапбордах на водных объектах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плывать от берега на расстояние более 200 метров и плавать при высоте волны однопроцентной обеспеченностью более 0,25 ме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ять сапбордом в состоянии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ть сапбордом без применения лиша ( средство защиты от потери сапбор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ть сапбордом без использования индивидуального спасательного средства ( спасательного жил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гаться в границах акваторий портов, без стоянок, зон купания пляжей, у пристаней, около судов, занятых водолазными работами, в зоне работающих дноуглубительных, дноочистительных и землесосных сна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ить на судовой 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гаться в тумане или других неблагоприятных метеусловиях при ограниченной ( менее 1 км) ви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луатировать сапбор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6. Меры обеспечения безопасности людей на льду водны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6.1. В целях обеспечения безопасности людей на льду водных объекта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езд наземных транспортных средств ( в частности автомобилей, мотоциклов, квадроциклов, снегоходов) на поверхность водных объектов, покрытым льдом, за исключением случаев проезда по организованным ледовым переправам и выезда специальных транспортных средств аварийно- спасательных служб( формир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людей на лед в местах размещения  запрещающих знаков безопасности на водных объектах, а также в период образования, и (или) разрушения, и ( или движения льда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6.2.  С целью предупреждения чрезвычайных ситуаций и происшествий в результате провалов людей под лед и отрыва льдин с людьми планируется и выполняются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становлению зон для безопасного подледного лова рыбы,  и ( или) занятий зимними видами спорта с обозначением указателями соответствующих безопасных зон и переходов по ль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естах нахождения людей на льду и выхода людей на лед по осуществлению периодического патрулирования или  дежурству  спасателей, ( спасателей постов) об), обеспеч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ь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омкоговорящими у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ью с оперативным дежурным ближайшего спасательного подразделения, дежурным ЕДДС Администрации Веселовского района и постоянной информацией о гидрометеорологической и ледовой обстанов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циями по действиям при ухудшении ледовой обстановки и угрозе отрыва  льда, от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6.3. При ухудшении ледовой обстановки и угрозе отрыва льда от берега принимаются экстренные меры по незамедлительному оповещению людей и эвакуации их с опасного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6.4. В целях предупреждения несчастных случаев и оказания помощи людям, терпящим бедствие на льду водных объектов, спасательные расчеты обеспе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ым плавсредством (лодкой) с плоским дном и фалом (канатом) для перемещения плавсредства (лодки) по ль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икой для доставки плавсредства (лодки) к водным объектам с наличием лодочного прицепа или багажника на аварийно – спасательном автомоби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ьными жилетами на каждого спасателя в расчете, спасательной лестницей, санями – носилками, шестом, доской спасательной, спасательным кругом, спасательным средством «конец Александрова», громкоговорящим устройством (мегафон) 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7. Меры обеспечения безопасности людей при организации крещенских куп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7.1.  В целях обеспечения безопасными и комфортными условиями Крещенских купаний на местном уровне планируются и выполняются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ие и утверждение  Перечня мест Крещенских купаний, проведение осмотра и составление актов осмотра по каждому месту Крещенских купаний ( далее – места купан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удование мест купаний удобными и безопасными сходами в воду и выходами из воды, пунктами для обогрева и переодевания людей, удобными и чистыми настилами ( подходами),биотуалетами, контейнерами для мусора, осв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купания оборудуются при соблюдении мер безопасности людей на водном объекте ( на льду), правил электробезопасности и пожарной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 купания устанавливаются знаки безопасности на водных объектах « Место купания в проруби», знаки дополнительной информации и информационные 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7.2. В период проведения мероприятий Крещенских купаний в местах купания осуществляется дежурство спасателей для обеспечения безопасности людей на льду, а также представителей других экстренных оперативных служб и организаций для оказания первой помощи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7.3. Место Крещенских купаний должно быть оснащено следующими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 спасательный ( не менее 1 шту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асательное средство конец Александрова» не менее  (1 штуки</w:t>
        <w:tab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течка первой помощи ( не менее 1 шту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дка гребная (не менее 1 штуки при необходимости на естественном водоеме) со спасательным кругом, спасательным средством «конец Александрова», осветительным фонарем и спасательным жилетами для спас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мкость со смесью песок-соль или другим анти скользящим средством            ( не менее 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связи и громкоговорящее устройство ( мегафон не менее 1 шт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пожаротушения ( огнетушители не менее 2 шту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8. Меры обеспечения безопасности людей при превышении уровней воды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8.1 Планируемые согласно пункту 2.6 раздела 2 настоящих Правил мероприятия по обеспечению безопасности людей на водных объектах в период весеннего половодья и при нагонных явлениях в устье реки Дон и Таганрогском заливе,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в зоне возможного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з опасных мест и размещение в пунктах временного размещения на незатапливаемы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ушению ледового покрова водного объекта в весенний период и информирование населения о начале ледох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ние и оказание экстренной помощи в зоне затопления, на льду водных объектах, при отрыве от береговой линии льдин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8.2.Проверка  готовности органов управления , сил и средств к выполнению мероприятий по оказанию помощи и спасению людей на водных объектах проверяется в ходе проведения тренировок и учений Администрацией Веселовского района, Веселовским ПСП В и ТМ ,инспекторским участком центра ГИМС ГУ МЧС России по РО, отделом ГО и ЧС МКУ « Центра Управления по вопросам  ГО и ЧС и ресурсному обеспечению, ПСЧ-48 ПСЧ 7 ПСО ФПС ГПС ГУ МЧС России по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2:00Z</dcterms:created>
  <dc:creator>User</dc:creator>
  <dc:description/>
  <cp:keywords/>
  <dc:language>en-US</dc:language>
  <cp:lastModifiedBy>Пользователь</cp:lastModifiedBy>
  <cp:lastPrinted>2025-08-25T16:19:00Z</cp:lastPrinted>
  <dcterms:modified xsi:type="dcterms:W3CDTF">2025-08-26T05:53:00Z</dcterms:modified>
  <cp:revision>69</cp:revision>
  <dc:subject/>
  <dc:title>РОССИЙСКАЯ  ФЕДЕРАЦИЯ</dc:title>
</cp:coreProperties>
</file>