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рта 2025 года                               № 61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7" w:hanging="0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 муниципальной программы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7" w:hanging="0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и распоряжение муниципальным имуществом Весёловского сельского поселения»</w:t>
      </w:r>
      <w:r>
        <w:rPr>
          <w:sz w:val="28"/>
          <w:szCs w:val="28"/>
        </w:rPr>
        <w:t xml:space="preserve"> за 2024 год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7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ёт о реализации муниципальной программы </w:t>
      </w:r>
      <w:r>
        <w:rPr>
          <w:kern w:val="2"/>
          <w:sz w:val="28"/>
          <w:szCs w:val="28"/>
        </w:rPr>
        <w:t>«Управление и распоряжение муниципальным имуществом Весёловского сельского поселения» за 2024 год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К.А. Федорч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05.03.2024 г № 61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Управление и распоряжение муниципальным имуществом Весёловского сельского поселения»</w:t>
      </w:r>
      <w:r>
        <w:rPr>
          <w:sz w:val="28"/>
          <w:szCs w:val="28"/>
        </w:rPr>
        <w:t xml:space="preserve"> по  результатам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ётный год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Весёловского сельского поселения </w:t>
      </w:r>
      <w:r>
        <w:rPr>
          <w:kern w:val="2"/>
          <w:sz w:val="28"/>
          <w:szCs w:val="28"/>
        </w:rPr>
        <w:t>«Управление и распоряжение муниципальным имуществом Весёловского сельского поселения»</w:t>
      </w:r>
      <w:r>
        <w:rPr>
          <w:sz w:val="28"/>
          <w:szCs w:val="28"/>
        </w:rPr>
        <w:t xml:space="preserve"> (далее муниципальная программа) направлена на решение одного из важных вопросов местного значения -  эффективное и рациональное использование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рациональное использование муниципального имущества 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чета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ходов бюджета Весёловского сельского поселения на основе эффективного управления муниципальным имуществом и земельными участ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ная инвентаризация объектов муниципальной собственности,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состава муниципального имуще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ватизация муниципального имущества, не участвующего в реализации полномочий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неналоговых поступлений в бюджет Весёловского сельского поселения от использования и приватизации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боты по оформлению в муниципальную собственность поселения бесхозяй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ыночной оценки стоимости объектов недвижимого и движимого имущества, находящегося в муниципальной собственности, для последующей продажи либо сдачи в аренду таких объектов, путем проведения конкурсов или аукционов,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бюджета в результате распоряжения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   средств     из     бюджета    поселения в сумме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4,2 тыс. рублей.  Фактически средства   освоены в сумме – 314,2 тыс. руб.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</w:t>
      </w:r>
      <w:r>
        <w:rPr>
          <w:kern w:val="2"/>
          <w:sz w:val="28"/>
          <w:szCs w:val="28"/>
          <w:lang w:eastAsia="en-US"/>
        </w:rPr>
        <w:t>подпрограммы 1 «</w:t>
      </w:r>
      <w:r>
        <w:rPr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kern w:val="2"/>
          <w:sz w:val="28"/>
          <w:szCs w:val="28"/>
          <w:lang w:eastAsia="en-US"/>
        </w:rPr>
        <w:t>» проводились следующие мероприятия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- подготовлена техническая документация на следующие объ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газопровод среднего давления п. Веселый ул. Октябрьская, 197 ШРП № 2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: Ростовская область, Веселовский район, п. Веселый, ул. Октябрьская, 197, </w:t>
      </w:r>
    </w:p>
    <w:p>
      <w:pPr>
        <w:pStyle w:val="Normal"/>
        <w:jc w:val="both"/>
        <w:rPr/>
      </w:pPr>
      <w:r>
        <w:rPr>
          <w:sz w:val="28"/>
          <w:szCs w:val="28"/>
        </w:rPr>
        <w:t>- кадастровый номер: 61:06:0010114:1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– 15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 газопровод низкого давления п. Веселый ул. Октябрьская, 207 ШРП № 31 (газоснабжение ул. Ленинск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: Ростовская область, Веселовский район, п. Веселый, ул. Октябрьская, 207  (ул. Ленинская),</w:t>
      </w:r>
    </w:p>
    <w:p>
      <w:pPr>
        <w:pStyle w:val="Normal"/>
        <w:jc w:val="both"/>
        <w:rPr/>
      </w:pPr>
      <w:r>
        <w:rPr>
          <w:sz w:val="28"/>
          <w:szCs w:val="28"/>
        </w:rPr>
        <w:t>- кадастровый номер: 61:06:0010114: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– 626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муниципальной подпрограммы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доходов бюджета в результате распоряжения объектами недвижимого имущества Весел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2 </w:t>
      </w:r>
      <w:r>
        <w:rPr>
          <w:kern w:val="2"/>
          <w:sz w:val="28"/>
          <w:szCs w:val="28"/>
        </w:rPr>
        <w:t>«Управление земельными ресурсами»</w:t>
      </w:r>
      <w:r>
        <w:rPr>
          <w:sz w:val="28"/>
          <w:szCs w:val="28"/>
        </w:rPr>
        <w:t xml:space="preserve">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 бюджета в результате распоряжения земельными уча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нвентаризация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ормлены в собственность МО «Веселовское сельское поселение» земельные учас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земельного участка по адресу п. Веселый, пер. Волго-Донской, кадастровый номер 61:06:0010101:720, площадью 4743 для увеличения площади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земельных участков по адресу п. Веселый, пер. Волго-Донской, кадастровый номер 61:06:0010101:720, площадью 4743 кв.м., земельный участок  по адресу п. Веселый, пер. Волго-Донской д.66а 61:06:0010101:290, площадью 661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емельного участка  адресу п. Веселый, ул. Почтовая,д.87а, кадастровый номер 61:06:0010126:1045. площадью 8 кв.м. , для 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земельного участка  адресу п. Веселый, пер. Комсомольский, д.57 в, кадастровый номер 61:06:0010126:1047. площадью 100 кв.м., для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дел земельного участка по адресу: п. Веселый, ул. Почтовая, д.80б, кадастровый номер 61:06:0010126:766, площадью 18477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единение земельного участка по адресу: п. Веселый, ул. Почтовая, 61:06:0010126:1042, площадью 995 кв.м. и земельного участка по адресу: п. Веселый, пер. Комсомольский, д.61, 61:06:0010126:768, площадью 804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земельного участка по адресу: п. Веселый, пер. Комсомольский, д.60а,  кадастровый номер 61:06:0010126:1048, площадью 10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земельного участка по адресу: п. Веселый, пер. Комсомольский, д.62б,  кадастровый номер 61:06:0010126:1043, площадью 15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земельного участка по адресу: п. Веселый, ул. Братская, д.29а,  кадастровый номер 61:06:0600012:1874, площадью 22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земельного участка по адресу: п. Веселый, пер. Промышленный, д.22б,  кадастровый номер 61:06:0010103:693, площадью 27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дел земельного участка по адресу: п. Веселый, ул. Октябрьская д.201 ,  кадастровый номер 61:06:0010114:1151, площадью 1607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одпрограммы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нвентаризация находящихся в муниципальной собственности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 неналоговый доход от предоставления земельных участков в</w:t>
      </w:r>
      <w:r>
        <w:rPr/>
        <w:t xml:space="preserve"> </w:t>
      </w:r>
      <w:r>
        <w:rPr>
          <w:sz w:val="28"/>
          <w:szCs w:val="28"/>
        </w:rPr>
        <w:t xml:space="preserve">аренду/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Управление и распоряжение муниципальным имуществом Весёловского сельского поселения» за 2024 год, представл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осуществлялась в соответствии с утвержденным планом реализации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Техническая инвентаризация и оформление кадастровых паспортов на бесхозяйное и находящееся в собственности имущество» запланирована одного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готовление технической документации на объекты муниципального имущества, с целью проведения государственной регистрации прав на ни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 ис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2  «Управление земельными ресурсами» запланирована реализация одного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ход  от предоставления земельных участков в аренду и продажи в собственнос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 ис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Сведения о выполнении основных мероприятий, а также контрольных событий программы приведены в таблице № 1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 2024 году выполнялась в соответствие с планом её реализ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4 году предусматривало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4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за счё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24 году составили в целом по Программе </w:t>
      </w:r>
      <w:r>
        <w:rPr>
          <w:color w:val="000000"/>
          <w:sz w:val="28"/>
          <w:szCs w:val="28"/>
        </w:rPr>
        <w:t>314,2 т</w:t>
      </w:r>
      <w:r>
        <w:rPr>
          <w:sz w:val="28"/>
          <w:szCs w:val="28"/>
        </w:rPr>
        <w:t xml:space="preserve">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 в полном объёме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ероприятий муниципальной программы </w:t>
      </w:r>
      <w:r>
        <w:rPr>
          <w:kern w:val="2"/>
          <w:sz w:val="28"/>
          <w:szCs w:val="28"/>
        </w:rPr>
        <w:t>«Управление и распоряжение муниципальным имуществом Весёловского сельского поселения</w:t>
      </w:r>
      <w:r>
        <w:rPr>
          <w:sz w:val="28"/>
          <w:szCs w:val="28"/>
        </w:rPr>
        <w:t>» за 2024 год приведены в таблице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" w:firstLine="720"/>
        <w:jc w:val="both"/>
        <w:rPr/>
      </w:pPr>
      <w:r>
        <w:rPr>
          <w:sz w:val="28"/>
          <w:szCs w:val="28"/>
        </w:rPr>
        <w:t>В 2024 году было запланировано достижение двух показателей (индикаторов)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Количество изготовленной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ход  от предоставления земельных участков в аренду и продажи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программе 1 «Техническая инвентаризация и оформление кадастровых паспортов на бесхозяйное и находящееся в собственности имущество» показатель «Количество изготовленной технической документации на объекты муниципального имущества с целью проведения государственной регистрации прав на них» выполн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программе 2 «Управление земельными ресурс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«Доход от предоставления земельных участков в аренду» выполнен, доход составил 31547,24 рублей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№ 3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44"/>
          <w:szCs w:val="44"/>
          <w:vertAlign w:val="subscript"/>
        </w:rPr>
        <w:t xml:space="preserve"> =  (1+1):2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=   2/2  = 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2/2 = 1,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238,614/238,614=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position w:val="-12"/>
          <w:sz w:val="32"/>
          <w:szCs w:val="32"/>
          <w:lang w:val="en-US" w:eastAsia="en-US"/>
        </w:rPr>
        <w:t>Э</w:t>
      </w:r>
      <w:r>
        <w:rPr>
          <w:sz w:val="32"/>
          <w:szCs w:val="32"/>
          <w:vertAlign w:val="subscript"/>
          <w:lang w:val="en-US" w:eastAsia="en-US"/>
        </w:rPr>
        <w:t>ис</w:t>
      </w:r>
      <w:r>
        <w:rPr>
          <w:position w:val="-12"/>
          <w:sz w:val="32"/>
          <w:szCs w:val="32"/>
          <w:lang w:val="en-US" w:eastAsia="en-US"/>
        </w:rPr>
        <w:t xml:space="preserve"> = 1,0/1,0 = 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Э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х0,5 + СР</w:t>
      </w:r>
      <w:r>
        <w:rPr>
          <w:sz w:val="32"/>
          <w:szCs w:val="32"/>
          <w:vertAlign w:val="subscript"/>
        </w:rPr>
        <w:t>ом</w:t>
      </w:r>
      <w:r>
        <w:rPr>
          <w:sz w:val="32"/>
          <w:szCs w:val="32"/>
        </w:rPr>
        <w:t>х 0,3 + 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>х 0,2</w:t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1,0х0,5+1,0х0,3+1,0х0,2 =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284" w:footer="17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й по дальнейшей реализации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kern w:val="2"/>
          <w:sz w:val="24"/>
          <w:szCs w:val="24"/>
        </w:rPr>
        <w:t>«Управление и распоряжение муниципальным имуществом Весёловского сельского поселения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316"/>
        <w:gridCol w:w="1310"/>
        <w:gridCol w:w="1289"/>
        <w:gridCol w:w="1647"/>
        <w:gridCol w:w="23"/>
        <w:gridCol w:w="1671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№1  «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  <w:r>
              <w:rPr/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Администрация Весел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Журавлева И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4,8 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Вес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Журавлева И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полнение доходной части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не приватизировано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/>
              <w:t>Предоставление в аренду муниципального имущества (за исключением земельных участ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сел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Журавлева И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полнение доходной части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в аренду не сдавалось</w:t>
            </w:r>
          </w:p>
        </w:tc>
      </w:tr>
      <w:tr>
        <w:trPr>
          <w:trHeight w:val="57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униципальная подпрограмма 2 </w:t>
            </w:r>
            <w:r>
              <w:rPr>
                <w:kern w:val="2"/>
              </w:rPr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/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сё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 Т.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  тыс. руб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,4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Управление и распоряжение муниципальным имуществом Весёловского сельского поселения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4"/>
        <w:gridCol w:w="5220"/>
        <w:gridCol w:w="1876"/>
        <w:gridCol w:w="1980"/>
        <w:gridCol w:w="1620"/>
      </w:tblGrid>
      <w:tr>
        <w:trPr>
          <w:trHeight w:val="6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63" w:leader="none"/>
              </w:tabs>
              <w:autoSpaceDE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63" w:leader="none"/>
              </w:tabs>
              <w:autoSpaceDE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63" w:leader="none"/>
              </w:tabs>
              <w:autoSpaceDE w:val="false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аренду муниципального имущества (за исключением земельных участк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822" w:right="992" w:gutter="0" w:header="0" w:top="312" w:footer="187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зготовленной технической документации на объекты муниципального имущества с целью проведения государственной регистрации прав на н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лена техническая документация на 2 объекта недвижимого имуще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ватизированных объектов муниципального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риватизация муниципального имущества не проводилась в  2024 году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договоров по предоставлению в аренду муниципального имущества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а аренды не заключались</w:t>
            </w:r>
          </w:p>
        </w:tc>
      </w:tr>
      <w:tr>
        <w:trPr/>
        <w:tc>
          <w:tcPr>
            <w:tcW w:w="1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>
          <w:trHeight w:val="1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  от предоставления земельных участков в аренду и продажи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5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упление арендных платежей в полной мере до конца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1451"/>
        <w:gridCol w:w="993"/>
        <w:gridCol w:w="986"/>
        <w:gridCol w:w="1416"/>
        <w:gridCol w:w="1699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неосвоенных средств и причины их неосвоения</w:t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D: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своевременное проведение технической инвентаризации на </w:t>
            </w:r>
            <w:r>
              <w:rPr>
                <w:sz w:val="20"/>
                <w:szCs w:val="20"/>
              </w:rPr>
              <w:t>бесхозяйное и находящееся в  муниципальной собственности имуществ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риватизация имущест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 от приватизации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доходной части бюджет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т использования муниципаль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II</w:t>
            </w:r>
            <w:r>
              <w:rPr>
                <w:lang w:eastAsia="en-US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31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31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31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eastAsia="SimSun;宋体"/>
      <w:b/>
      <w:bCs/>
      <w:sz w:val="32"/>
      <w:szCs w:val="32"/>
      <w:lang w:val="en-US"/>
    </w:rPr>
  </w:style>
  <w:style w:type="character" w:styleId="3">
    <w:name w:val=" Знак Знак3"/>
    <w:qFormat/>
    <w:rPr>
      <w:sz w:val="24"/>
      <w:lang w:val="en-US"/>
    </w:rPr>
  </w:style>
  <w:style w:type="character" w:styleId="2">
    <w:name w:val=" Знак Знак2"/>
    <w:qFormat/>
    <w:rPr>
      <w:sz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User</dc:creator>
  <dc:description/>
  <cp:keywords/>
  <dc:language>en-US</dc:language>
  <cp:lastModifiedBy>Microsoft Office</cp:lastModifiedBy>
  <cp:lastPrinted>2025-03-12T09:37:00Z</cp:lastPrinted>
  <dcterms:modified xsi:type="dcterms:W3CDTF">2025-03-12T06:40:00Z</dcterms:modified>
  <cp:revision>185</cp:revision>
  <dc:subject/>
  <dc:title>РОССИЙСКАЯ  ФЕДЕРАЦИЯ</dc:title>
</cp:coreProperties>
</file>