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2"/>
          <w:szCs w:val="20"/>
          <w:lang w:val="en-US" w:eastAsia="en-US"/>
        </w:rPr>
      </w:pPr>
      <w:r>
        <w:rPr>
          <w:rFonts w:eastAsia="Times New Roman" w:cs="Times New Roman"/>
          <w:kern w:val="0"/>
          <w:sz w:val="22"/>
          <w:szCs w:val="20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0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0"/>
        </w:rPr>
        <w:t>ВЕСЁЛОВСКОГО СЕЛЬСКОГО ПОСЕЛЕНИЯ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0"/>
        </w:rPr>
        <w:t>ВЕСЁЛОВСКОГО РАЙОНА РОСТОВСКОЙ ОБЛАСТИ</w:t>
      </w:r>
      <w:r>
        <w:rPr>
          <w:rFonts w:eastAsia="Times New Roman" w:cs="Times New Roman"/>
          <w:b/>
          <w:kern w:val="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0"/>
          <w:szCs w:val="20"/>
        </w:rPr>
        <w:t xml:space="preserve">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</w:rPr>
        <w:t xml:space="preserve">ПОСТАНОВЛЕНИЕ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</w:rPr>
        <w:t>октябрь 2017 года                                № проект                         п. Весёлый</w:t>
      </w:r>
    </w:p>
    <w:p>
      <w:pPr>
        <w:pStyle w:val="Normal"/>
        <w:widowControl/>
        <w:tabs>
          <w:tab w:val="clear" w:pos="709"/>
          <w:tab w:val="left" w:pos="800" w:leader="none"/>
        </w:tabs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4536" w:hanging="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Об обеспечении безопасности</w:t>
      </w:r>
    </w:p>
    <w:p>
      <w:pPr>
        <w:pStyle w:val="Normal"/>
        <w:widowControl/>
        <w:suppressAutoHyphens w:val="false"/>
        <w:autoSpaceDE w:val="false"/>
        <w:ind w:right="4536" w:hanging="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людей на водных объектах</w:t>
      </w:r>
    </w:p>
    <w:p>
      <w:pPr>
        <w:pStyle w:val="Normal"/>
        <w:widowControl/>
        <w:suppressAutoHyphens w:val="false"/>
        <w:autoSpaceDE w:val="false"/>
        <w:ind w:right="4536" w:hanging="0"/>
        <w:textAlignment w:val="auto"/>
        <w:rPr/>
      </w:pPr>
      <w:r>
        <w:rPr>
          <w:rFonts w:eastAsia="Times New Roman" w:cs="Times New Roman"/>
          <w:kern w:val="0"/>
          <w:sz w:val="28"/>
          <w:szCs w:val="28"/>
        </w:rPr>
        <w:t xml:space="preserve">Весёловского сельского поселения                              в осенне – зимний период </w:t>
      </w:r>
    </w:p>
    <w:p>
      <w:pPr>
        <w:pStyle w:val="Normal"/>
        <w:widowControl/>
        <w:suppressAutoHyphens w:val="false"/>
        <w:autoSpaceDE w:val="false"/>
        <w:ind w:right="4536" w:hanging="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2017 - 2018 гг.</w:t>
      </w:r>
    </w:p>
    <w:p>
      <w:pPr>
        <w:pStyle w:val="Normal"/>
        <w:widowControl/>
        <w:suppressAutoHyphens w:val="false"/>
        <w:autoSpaceDE w:val="false"/>
        <w:ind w:right="4536" w:hanging="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4536" w:hanging="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на водных объектах, расположенных на территории Весёловского сельского поселения в осенне-зимний период,</w:t>
      </w:r>
      <w:r>
        <w:rPr>
          <w:rFonts w:eastAsia="Times New Roman" w:cs="Times New Roman"/>
          <w:bCs/>
          <w:spacing w:val="-11"/>
          <w:kern w:val="0"/>
          <w:sz w:val="30"/>
          <w:szCs w:val="30"/>
        </w:rPr>
        <w:t xml:space="preserve"> </w:t>
      </w:r>
      <w:r>
        <w:rPr>
          <w:bCs/>
          <w:sz w:val="28"/>
          <w:szCs w:val="28"/>
        </w:rPr>
        <w:t xml:space="preserve">на основании Федерального закона от 06.10.2003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Правилами охраны жизни людей на водных объектах Ростовской области, утвержденными постановлением Правительства Ростовской области от 23.05.2012года № 436, в соответствии с пунктом 26 статьи 2 Устава муниципального образования «Весёловское сельское поселение» </w:t>
      </w:r>
    </w:p>
    <w:p>
      <w:pPr>
        <w:pStyle w:val="Standard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ПОСТАНОВЛЯЮ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 Утвердить План мероприятий по обеспечению безопасности людей на водных объектах Весёловского сельского поселения в осенне-зимний период 2017-2018 гг. согласно приложению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>2. Ведущему специалисту по вопросам ПБ, ЧС, ФКиС Клименко В.В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>- организовать работу по подготовке и установке аншлагов с предупреждающей информацией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>- обеспечить на территории сельского поселения выполнение плана мероприятий по обеспечению безопасности людей на водных объектах в осенне-зимний период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- привлечь депутатов сельского поселения, актив из числа жителей сельского поселения к выполнению плана мероприятий по обеспечению безопасности людей на водных объектах в осенне-зимний период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 xml:space="preserve">3. Рекомендовать начальнику Весёловского ПСП Чижову С.А.  совместно с директорами Весёловской СОШ №1 Евдокимовой Г.Ф., и Весёловской СОШ № 2 Байрамовой Н.Н., провести профилактические мероприятия на водоёмах в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осенне-зимний период, о способах оказания помощи пострадавшим с детьми и их родителям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>5. Контроль за исполнением данного постановления оставляю за собой.</w:t>
      </w:r>
    </w:p>
    <w:p>
      <w:pPr>
        <w:pStyle w:val="Standard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.о. Главы Весёловског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В.И. Вертеп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2"/>
          <w:szCs w:val="22"/>
        </w:rPr>
        <w:t>Исполнитель:</w:t>
      </w:r>
    </w:p>
    <w:p>
      <w:pPr>
        <w:pStyle w:val="Standard"/>
        <w:tabs>
          <w:tab w:val="clear" w:pos="709"/>
          <w:tab w:val="left" w:pos="435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Клименко В.В.</w:t>
      </w:r>
    </w:p>
    <w:p>
      <w:pPr>
        <w:pStyle w:val="Standard"/>
        <w:tabs>
          <w:tab w:val="clear" w:pos="709"/>
          <w:tab w:val="left" w:pos="435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6-13-79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роекту постановления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Весёловского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октября 2017г  №  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обеспечению безопасности людей на водных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х Весёловского сельского поселе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енне-зимний период 2017-2018 гг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8" w:type="dxa"/>
        <w:jc w:val="left"/>
        <w:tblInd w:w="-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5103"/>
        <w:gridCol w:w="1843"/>
        <w:gridCol w:w="2551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заседания КЧС и ПБ по вопросу обеспечения безопасности   людей на водных объектах   в осенне - зимний период 2017 -   2018 го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 поселения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на информационных стендах поселения, а также в общедоступных местах: магазинах, домах культуры, сельских клубах о правилах поведения на водных объектах и о правилах оказания первой помощи пострадавшим путем размещения объявлений и листовок, и на сходах граждан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ступления сезона и в течение всего сезон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Администрация Весёловского сельского поселения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ншлагов с запрещающей и предупреждающей информацией в местах массового выхода на л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устойчивого ледостава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ЧС и ПБ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целенаправленную работу среди населения, с целью предотвращения несчастных случаев на водных объектах поселения в осенне-зимний период 2017-2018 год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В течение всего сез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Администрация Весёловского сельского поселения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общеобразовательных              учреждениях профилактические мероприятия "Осторожно, тонкий лед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феврал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СОШ № 1 и ВСОШ № 2, начальник Весёловского ПСП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информации о месте проведения обряда «Крещения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 год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ёловского сельского поселения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рейдов и патрулирование водоёмов посе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ста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сёловскому району, ГИМС МЧС РФ, администрация Весёловского сельского поселения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по обеспечению безопасности людей на водных объект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в течение всего сез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КЧС и ПБ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center"/>
      <w:textAlignment w:val="auto"/>
      <w:outlineLvl w:val="7"/>
    </w:pPr>
    <w:rPr>
      <w:rFonts w:eastAsia="Times New Roman" w:cs="Times New Roman"/>
      <w:kern w:val="0"/>
      <w:sz w:val="28"/>
      <w:szCs w:val="20"/>
    </w:rPr>
  </w:style>
  <w:style w:type="character" w:styleId="WW8Num2z0">
    <w:name w:val="WW8Num2z0"/>
    <w:qFormat/>
    <w:rPr>
      <w:rFonts w:eastAsia="Arial Unicode MS" w:cs="Tahoma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8">
    <w:name w:val="Заголовок 8 Знак"/>
    <w:qFormat/>
    <w:rPr>
      <w:rFonts w:eastAsia="Times New Roman" w:cs="Times New Roman"/>
      <w:kern w:val="0"/>
      <w:sz w:val="28"/>
      <w:szCs w:val="20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textAlignment w:val="auto"/>
    </w:pPr>
    <w:rPr>
      <w:rFonts w:eastAsia="Lucida Sans Unicode" w:cs="Times New Roman"/>
      <w:kern w:val="0"/>
    </w:rPr>
  </w:style>
  <w:style w:type="paragraph" w:styleId="Style19">
    <w:name w:val="Обычный (веб)"/>
    <w:basedOn w:val="Normal"/>
    <w:qFormat/>
    <w:pPr/>
    <w:rPr>
      <w:rFonts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2:00Z</dcterms:created>
  <dc:creator>depo</dc:creator>
  <dc:description/>
  <cp:keywords/>
  <dc:language>en-US</dc:language>
  <cp:lastModifiedBy>OM</cp:lastModifiedBy>
  <cp:lastPrinted>2017-10-19T15:39:00Z</cp:lastPrinted>
  <dcterms:modified xsi:type="dcterms:W3CDTF">2017-10-19T12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