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drawing>
          <wp:inline distT="0" distB="0" distL="0" distR="0">
            <wp:extent cx="58674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ЕСЕЛОВСКОГО  СЕЛЬСКОГО  ПОСЕЛЕН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ВЕСЕЛОВСКОГО РАЙОНА  РОСТОВСКОЙ 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й 2025 года                                  №  проект                                       п. Веселый</w:t>
      </w:r>
    </w:p>
    <w:p>
      <w:pPr>
        <w:pStyle w:val="Normal"/>
        <w:ind w:right="59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799" w:hanging="0"/>
        <w:jc w:val="both"/>
        <w:rPr>
          <w:color w:val="000000"/>
          <w:spacing w:val="4"/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Веселовского сельского поселения от 25.02.16 № 72 «Об утверждении административного регламента по 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autoSpaceDE w:val="false"/>
        <w:ind w:firstLine="709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№ 210-ФЗ ФЗ «Об организации предоставления государственных и муниципальных услуг», с постановлением Правительства Ростовской области от 31.03.2025 №237 «О внесении изменений в некоторые постановления Правительства Ростовской области», с Областным законом Ростовской области от 20.05.2025 № 305-ЗС «</w:t>
      </w:r>
      <w:r>
        <w:rPr>
          <w:color w:val="22272F"/>
          <w:sz w:val="26"/>
          <w:szCs w:val="26"/>
          <w:shd w:fill="FFFFFF" w:val="clear"/>
        </w:rPr>
        <w:t>О внесении изменения в статью 12 Областного закона "Об учете граждан в качестве нуждающихся в жилых помещениях, предоставляемых по договору социального найма на территории Ростовской области»,</w:t>
      </w:r>
      <w:r>
        <w:rPr>
          <w:color w:val="000000"/>
          <w:spacing w:val="4"/>
          <w:sz w:val="26"/>
          <w:szCs w:val="26"/>
        </w:rPr>
        <w:t xml:space="preserve"> руководствуясь Уставом Муниципального образования «Веселовское сельское поселение» Веселовского района Ростовской области</w:t>
      </w:r>
      <w:r>
        <w:rPr>
          <w:sz w:val="26"/>
          <w:szCs w:val="26"/>
        </w:rPr>
        <w:t xml:space="preserve">, Администрация Веселовского сельского поселения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1. В постановление Администрации Веселовского сельского поселения от 25.02.2016 №72 «Об утверждении Административного регламента по 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» внести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) в наименовании слово «Постановка» заменить словом «Принятие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) в пункте 1 слово «Постановка» заменить словом «Принятие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) в приложен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- в наименовании слово «Постановка» заменить словом «Принятие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в разделе 2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) в абзаце втором части 2.1 слово «Постановка» заменить словом «Принятие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б) признать утратившей силу часть 2.5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- в пункте 13 части 2.7 подпункт 13.4.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22272F"/>
          <w:sz w:val="26"/>
          <w:szCs w:val="26"/>
          <w:shd w:fill="F3F1E9" w:val="clear"/>
        </w:rPr>
      </w:pPr>
      <w:r>
        <w:rPr>
          <w:sz w:val="26"/>
          <w:szCs w:val="26"/>
        </w:rPr>
        <w:t xml:space="preserve">«13.4.1. </w:t>
      </w:r>
      <w:r>
        <w:rPr>
          <w:color w:val="22272F"/>
          <w:sz w:val="26"/>
          <w:szCs w:val="26"/>
          <w:shd w:fill="F3F1E9" w:val="clear"/>
        </w:rPr>
        <w:t>пенсии, компенсационные выплаты (кроме ежемесячных выплат лицам, осуществляющим уход за детьми-инвалидами и инвалидами с детства I группы, выплачиваемых в соответствии с нормативными правовыми актами Президента Российской Федерации) и дополнительное ежемесячное материальное обеспечение пенсионеров;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- в абзаце втором части 3.1 раздела 3 слово «Постановка» заменить словом «Принятие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- признать утратившими разделы 4 и 5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- в наименовании приложения №1 слово «Постановка» заменить словом «Принятие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- в наименовании приложения №2 слово «Постановка» заменить словом «Принятие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Опубликовать настоящее постановление в сетевом издании «Официальный сайт Администрации Весёловского сельского поселения Весёловского района»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                                                  К.А. Федо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74" w:right="680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25:00Z</dcterms:created>
  <dc:creator>USER</dc:creator>
  <dc:description/>
  <cp:keywords/>
  <dc:language>en-US</dc:language>
  <cp:lastModifiedBy>Мынто Л И</cp:lastModifiedBy>
  <cp:lastPrinted>2022-05-18T11:56:00Z</cp:lastPrinted>
  <dcterms:modified xsi:type="dcterms:W3CDTF">2025-06-03T06:15:00Z</dcterms:modified>
  <cp:revision>102</cp:revision>
  <dc:subject/>
  <dc:title/>
</cp:coreProperties>
</file>