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8  июля 2025 года</w:t>
        <w:tab/>
        <w:t xml:space="preserve">                         №35                                      п. Веселый</w:t>
      </w:r>
    </w:p>
    <w:p>
      <w:pPr>
        <w:pStyle w:val="Normal"/>
        <w:ind w:right="3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bookmarkStart w:id="0" w:name="_Hlk63946652"/>
      <w:r>
        <w:rPr>
          <w:b/>
          <w:color w:val="000000"/>
          <w:sz w:val="28"/>
          <w:szCs w:val="28"/>
        </w:rPr>
        <w:t xml:space="preserve">результатов оценки эффективности </w:t>
      </w:r>
      <w:bookmarkStart w:id="1" w:name="_Hlk63946401"/>
      <w:r>
        <w:rPr>
          <w:b/>
          <w:color w:val="000000"/>
          <w:sz w:val="28"/>
          <w:szCs w:val="28"/>
        </w:rPr>
        <w:t xml:space="preserve">налоговых расходов </w:t>
      </w:r>
      <w:bookmarkEnd w:id="1"/>
      <w:r>
        <w:rPr>
          <w:b/>
          <w:color w:val="000000"/>
          <w:sz w:val="28"/>
          <w:szCs w:val="28"/>
        </w:rPr>
        <w:t>Веселовское сельское поселение за 2024 год</w:t>
      </w:r>
    </w:p>
    <w:p>
      <w:pPr>
        <w:pStyle w:val="Normal"/>
        <w:ind w:right="35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вязи с проведением ежегодной оценки обоснованности и эффективности налоговых расходов:</w:t>
      </w:r>
    </w:p>
    <w:p>
      <w:pPr>
        <w:pStyle w:val="Normal1"/>
        <w:ind w:right="-5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чальнику сектора экономики и финансов (Гнелицкой В.А.) провести оценку  эффективности налоговых расходов в соответствии с Порядком утвержденным постановлением Администрации Веселовского сельского поселения от 07.11.2019 № 232 «Об утверждении Порядка формирования перечня налоговых расходов Весёловского сельского поселения и оценки налоговых расходов Весёловского сельского поселения».</w:t>
      </w:r>
    </w:p>
    <w:p>
      <w:pPr>
        <w:pStyle w:val="Normal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результаты оценки эффективности налоговых расходов, за 2020 год согласно приложению к настоящему решению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1"/>
        <w:ind w:right="-5" w:firstLine="720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К.А Федорченко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 поселения от 18.07.2025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овское сельское поселение</w:t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spacing w:lineRule="auto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налоговых расходов за 2024 год проведена в соответствии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Весёловского сельского поселения и оценки налоговых расходов Весёловского сельского поселения, утвержденным постановлением администрации Веселовского сельского поселения от 11.11.2019 № 232 (далее – Порядок), Методикой оценки эффективности налоговых расходов Веселовского сельского поселения, утвержденной постановлением администрации </w:t>
      </w:r>
      <w:bookmarkStart w:id="2" w:name="_Hlk47426245"/>
      <w:r>
        <w:rPr>
          <w:color w:val="000000"/>
          <w:sz w:val="28"/>
          <w:szCs w:val="28"/>
        </w:rPr>
        <w:t xml:space="preserve">Веселовского сельского поселения </w:t>
      </w:r>
      <w:bookmarkEnd w:id="2"/>
      <w:r>
        <w:rPr>
          <w:color w:val="000000"/>
          <w:sz w:val="28"/>
          <w:szCs w:val="28"/>
        </w:rPr>
        <w:t xml:space="preserve">от 30.12.2019 № 268 Об утверждении Методики оценки эффективности налоговых расходов Веселовского сельского поселения для проведения </w:t>
      </w:r>
      <w:bookmarkStart w:id="3" w:name="_Hlk47426400"/>
      <w:r>
        <w:rPr>
          <w:color w:val="000000"/>
          <w:sz w:val="28"/>
          <w:szCs w:val="28"/>
        </w:rPr>
        <w:t>оценки эффективности налоговых расходов Веселовского сельского поселения</w:t>
      </w:r>
      <w:bookmarkEnd w:id="3"/>
      <w:r>
        <w:rPr>
          <w:color w:val="000000"/>
          <w:sz w:val="28"/>
          <w:szCs w:val="28"/>
        </w:rPr>
        <w:t xml:space="preserve">, использовались данные о категориях налогоплательщиков, о суммах выпадающих воспользовавшихся льготами, представленные Межрайонной ИФНС России № 13 по Рост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рядком сформирован реестр налоговых расходов Веселовского сельского поселения, действовавших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Веселовского сельского поселения: социальные и техническ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ия оценки эффективности налоговых расходов Веселовского сельского поселения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(или) целям социально- экономической политики) и их результа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используются при формировании проекта бюджета Весело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м Собрания депутатов Веселовского сельского поселения от 11.11.2024 №111 «Об установлении земельного налога»,  (далее – решение) на 2024 год поддержка в виде налоговых льгот по земельному налогу установлена для 5 категорий налогоплательщиков, 4 из которых – физические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налоговых и неналоговых доходов бюджета Веселовского сельского поселения в 2024 году составил 30702,5 тыс. рублей, из них земельный налог – 9274,5 тыс. рублей</w:t>
      </w:r>
      <w:r>
        <w:rPr>
          <w:rFonts w:cs="yandex-sans;Cambria" w:ascii="yandex-sans;Cambria" w:hAnsi="yandex-sans;Cambria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ъем налоговых расходов в 2024 году по данным Межрайонной ИФНС России № 13 по Веселовскому сельскому поселению составил 269,0тыс. рублей. Их доля в объеме налоговых и неналоговых доходов бюджета Веселовского сельского поселения в отчетном году составила 0.88 %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нформация о структуре налоговых расходов за период 2020-2024 годов представлена в таблице 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976"/>
        <w:gridCol w:w="975"/>
        <w:gridCol w:w="975"/>
        <w:gridCol w:w="919"/>
      </w:tblGrid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ые налоговые льготы, установленные Решением Собрания депутатов Веселовского сельского поселения от 11.11.2024 №111 «Об установлении земельного налог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доля налоговых расходов </w:t>
      </w:r>
      <w:bookmarkStart w:id="4" w:name="_Hlk47438764"/>
      <w:r>
        <w:rPr>
          <w:color w:val="000000"/>
          <w:sz w:val="28"/>
          <w:szCs w:val="28"/>
        </w:rPr>
        <w:t xml:space="preserve">Веселовского сельского поселения </w:t>
      </w:r>
      <w:bookmarkEnd w:id="4"/>
      <w:r>
        <w:rPr>
          <w:color w:val="000000"/>
          <w:sz w:val="28"/>
          <w:szCs w:val="28"/>
        </w:rPr>
        <w:t>в 2024 году представлена льготами по земельному налогу социально незащищенным слоям на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применения технических налоговых расходов Весел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. 6 статьи 4 Решением Собрания депутатов Веселовского сельского поселения от 11.11.2024 №111 «Об установлении земельного налога», установлены для органов местного самоуправления Веселовского сельского поселения в отношении земельных участков, закрепленных за ними, финансируемых из бюджета Веселовского сельского поселения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12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целесообразности и результативности налогового расхода по земельному налогу для органов местного самоуправления Веселовского сельского поселения в отношении земельных участков, закрепленных за ними, финансируемых из бюджета Веселовского сельского поселения.</w:t>
      </w:r>
    </w:p>
    <w:p>
      <w:pPr>
        <w:pStyle w:val="Normal"/>
        <w:spacing w:before="0" w:after="0"/>
        <w:ind w:left="709"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данного вида налоговых льгот позволяет снизить Бюджетные расходы на финансирование организаций, осуществляющих деятельность в сфере местного самоуправления, что способствует высвобождению финансовых ресурсов для достижения целей социально-экономической политики по развитию Веселовского сельского поселения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вод: поскольку налоговый расход оказывает положительное влияние на социально-экономическое развитие </w:t>
      </w:r>
      <w:bookmarkStart w:id="5" w:name="_Hlk47447134"/>
      <w:r>
        <w:rPr>
          <w:color w:val="000000"/>
          <w:sz w:val="28"/>
          <w:szCs w:val="28"/>
        </w:rPr>
        <w:t xml:space="preserve">Веселовского сельского поселения </w:t>
      </w:r>
      <w:bookmarkEnd w:id="5"/>
      <w:r>
        <w:rPr>
          <w:color w:val="000000"/>
          <w:sz w:val="28"/>
          <w:szCs w:val="28"/>
        </w:rPr>
        <w:t>в целом, способствует устранению встречных финансовых потоков средств местного бюджета, его действие в 2024 году признано целесообразным и эффектив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ценка эффективности применения социальных налогов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дпунктами 3.8-3.12 пункта 3 Решения Собрания депутатов Веселовского сельского поселения от 11.11.2024 №111 «Об установлении земельного налога», установлены для 4 категорий налогоплательщиков: физических лиц, относящихся к социально незащищенным группам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налоговых расходах за 2022-2024 год представлена в Таблица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078"/>
        <w:gridCol w:w="1078"/>
        <w:gridCol w:w="1038"/>
      </w:tblGrid>
      <w:tr>
        <w:trPr>
          <w:trHeight w:val="57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скальные характеристики налоговых расходо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год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енсионеров, получающих пенсии, назначаемые в порядке, установленном пенсионным законодательством Российской Федера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Граждане Российской Федерации, проживающие на территории Веселовского сельского поселения и имеющие в составе семьи детей-инвалид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Граждане, имеющие трех и более несовершеннолетних детей и совместно проживающие с ними освобождаются от уплаты земельного налога,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 в порядке, установленном Областным законом от 22.07.2003 N 19-ЗС "О регулировании земельных отношений в Ростовской области"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ы местного самоуправления Веселовского сельского поселения в отношении земельных участков, закрепленных за ни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1-2024 гг. состав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74"/>
        <w:gridCol w:w="1174"/>
        <w:gridCol w:w="1174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плательщиков, воспользовавшихся правом на льготы, чел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лательщиков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ребованность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Весел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именения налоговой льготы по земельному налогу одни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31тыс.руб.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1170чел.=0,2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I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Pл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Pбаз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чение показателя «P» с учетом применения льготы: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Рл =0,2/0,2=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чение показателя «P» без учета применения льготы: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Pбаз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>=0,2/0,2=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Веселовского сельского поселения равна 0 и не принимает отрицательных 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Веселовского сельского поселения, его эффективность определяется социальной значим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Веселовского сельского поселения альтернативные механизмы достижения целей отсутствуют, бюджетная эффективность налогового расхода (Bj) рассчитывается по формуле: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B j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N j/ N j=582/582=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Bj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Весел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Веселовского сельского поселения  и имеет положительную бюджетную эффективность, его действие в 2024 году признано эффектив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ходя из результатов проведенной оценки эффективности налоговых расходов Веселовского сельского поселения, предоставляемых отдельным категориям граждан и органов местного самоуправления Веселовского сельского поселения в отношении земельных участков, закрепленных за ними, финансируемых из бюджета Веселовского сельского поселения в виде полного освобождения от уплаты земельного налога, указанные налоговые расходы признаются эффективными и не требующими отм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сектора эконом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ов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селовского сельского поселения                                                  В.А. Гнелицк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59:00Z</dcterms:created>
  <dc:creator>user</dc:creator>
  <dc:description/>
  <cp:keywords/>
  <dc:language>en-US</dc:language>
  <cp:lastModifiedBy>Admin</cp:lastModifiedBy>
  <cp:lastPrinted>2024-07-17T13:21:00Z</cp:lastPrinted>
  <dcterms:modified xsi:type="dcterms:W3CDTF">2025-07-30T07:59:00Z</dcterms:modified>
  <cp:revision>2</cp:revision>
  <dc:subject/>
  <dc:title> </dc:title>
</cp:coreProperties>
</file>