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1 ию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Весёловского сельского поселения Весёловского района на 2025 год и на плановый период 2026 и 2027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5 год и на плановый период 2026 и 2027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5-06-16T10:10:00Z</cp:lastPrinted>
  <dcterms:modified xsi:type="dcterms:W3CDTF">2025-07-21T12:17:00Z</dcterms:modified>
  <cp:revision>33</cp:revision>
  <dc:subject/>
  <dc:title>Главе</dc:title>
</cp:coreProperties>
</file>