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6 июня 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Положение о муниципальном контроле в сфере благоустройства на территории Веселовского сельского поселения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внесении изменений в Положение о муниципальном контроле в сфере благоустройства на территории Веселовского сельского поселения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внесении изменений в Положение о муниципальном контроле в сфере благоустройства на территории Веселовского сельского поселения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5-06-16T10:10:00Z</cp:lastPrinted>
  <dcterms:modified xsi:type="dcterms:W3CDTF">2025-06-16T11:55:00Z</dcterms:modified>
  <cp:revision>33</cp:revision>
  <dc:subject/>
  <dc:title>Главе</dc:title>
</cp:coreProperties>
</file>