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.05.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рядка организации работы по рассмотрению обращений граждан в Администрации Веселовского сельского поселения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б утверждении Порядка организации работы по рассмотрению обращений граждан в Администрации Веселовского сельского поселения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б утверждении Порядка организации работы по рассмотрению обращений граждан в Администрации Веселовского сельского поселения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5-04-07T13:24:00Z</cp:lastPrinted>
  <dcterms:modified xsi:type="dcterms:W3CDTF">2025-05-19T10:46:00Z</dcterms:modified>
  <cp:revision>240</cp:revision>
  <dc:subject/>
  <dc:title/>
</cp:coreProperties>
</file>