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06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некоторые постановления Администраци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некоторые постановления Администрац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некоторые постановления Администрации Веселовского сельского поселения» 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6-03T09:16:00Z</cp:lastPrinted>
  <dcterms:modified xsi:type="dcterms:W3CDTF">2025-06-03T06:17:00Z</dcterms:modified>
  <cp:revision>244</cp:revision>
  <dc:subject/>
  <dc:title/>
</cp:coreProperties>
</file>